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AC4831DFF6AACCA088587C3C40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AC4831DFF6AACCA088587C3C40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qGCTFZH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ilv+e7v+ahguijhemlsOadkOaWmeaciemZkOWFrOWPuOS9jeS6juW5v+ilv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FtOWugeWMuuS6lOWhmOmVh+mUpuS6keW3peS4muWbre+8iOS4nOebn+e7j+a1ju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PkuIflubPnsbPnu7/moYLlt6XkuJrlm63mraPlnKjlu7rorr7lvZPkuK3vvIzpooT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LiL5Y2K5bm05oqV5Lqn5L2/55So77yJ77yM5piv5LiA5a62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6ZqU6Z+z5raC5paZ44CB6ZqU54Ot5raC5paZ44CB5aSa5b2p5Lu/55+z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7KY6LS06IO2562J6auY56eR5oqA546v5L+d5bu6562R6KOF6aWw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oi35o+Q5L6b5pa55qGI5Yi25L2c44CB5oqV5qCH5oql5Lu344CB5aSn5bCP5qC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6LCI5Yik44CB5pa95bel57uE57uH44CB546w5Zy6566h55CG44CB6aKE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p2h6b6Z5pyN5Yqh55qE5aSn5Z6L5bu65p2Q5Y6C5a62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WhOeahOS6p+WTgemFjeWll+S9k+ezu++8mjwvcD48cD7vvIgx77yJ5bu6562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Q5paZ77ya6ZqU6Z+z5raC5paZ77ybPC9wPjxwPu+8iDLvvInlu7rnrZHoioLog73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lpKrnqbrpmpTng63pmLLmmZLmtoLmlpnjgIHkv53muKnohbvlrZDjgIHml6DmnLrn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q7nj6Dkv53muKnnoILmtYbjgIHmipfoo4LnoILmtYbnrYnvvJs8L3A+PHA+77yIM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2guaWme+8muawtOWMheawtOWkmuW9qeS7v+efs+a8huOAgeawtOWMheaymeWkmuW9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a8huOAgeWkqeeEtuecn+efs+a8huOAgeWyqeeJh+a8huOAgeWIrueggua8huOAge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ieiKsea8huOAgeacqOe6uea8huetie+8mzwvcD48cD7vvIg077yJ5bu6562R5raC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5rC05oCn5rK55oCn5by55oCn5raC5paZ44CB5rCf56Kz5ryG56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vvInpmLLmsLTmnZDmlpnvvJpKU+iBmuWQiOmYsuawtOa2guaWmeOAgea4l+mAj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uawtOa2guaWmeOAgeawtOazpeWfuumYsuawtOa2guaWmeetie+8mzwvcD48cD7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6CC5rWG77ya55O356CW57KY6LS06IO244CB5Yu+57yd5YmC44CB5YaF5aKZ6I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a2QLemSouWMluiFu+WtkOOAgeWkluWimeaKl+ijguiFu+WtkC3mn5TmgKfohbvlrZAt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W75a2QLeeTt+eglue/u+aWsOiFu+WtkC3msJ/norPohbvlrZDjgIHnlYzpnaLnoIL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6IO95a6M5YWo5ruh6Laz5Yqe5YWs5qW844CB6YWS5bqX44CB5L2P5a6F5qW8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a2m5qCh55qE6IqC6IO95raC6KOF5ZKM6KOF6aWw5raC6KOF55qE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2x2Z3VpLTkzMDk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nbHZndWktOTMwOTk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AC4831DFF6AACCA088587C3C40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