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F7FCABF7101D41B5FEEDF2035C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7FCABF7101D41B5FEEDF2035C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L6+5LmQ6IquS29kYWtBbGFyaX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fr+i+vuS5kOiKrueuoeeQhu+8iOS4iua1t+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OWGjOaIkOeri+S6juS4iua1t+a1puS4nOmHkeahpei9r+S7tuWbr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S4quS6uuW9seWDj+WSjOWVhuS4muW9seWDj+eahOmrmOenkeaKg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Xl+S4i+acieS4quaAp+WMluW9seWDj+S4muWKoeWSjOaWh+aho+W9seWDj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kp+S4muWKoee+pOOAguWFrOWPuOWcqOS4iua1t+iuvuacieeLrOeri+eah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Un+S6p+W3peWOgu+8jOW5tuiuvuacieimhuebluWFqOWbveeahOeah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ruWQjuacjeWKoeS9k+ezu+OAguWFrOWPuOS4gOebtOS4k+azqOS6juWwhu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fr+i+vuW9seWDj+aKgOacr+ebuOe7k+WQiO+8jOWQkemHkeiejeOAgeS/nemZq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WkruS8geetieihjOS4mueUqOaIt+S7peWPiuS4quS6uueUqOaIt+aPkOS+m+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WTgeWSjOacjeWKoeOAgjwvcD48cD7lhbPkuo7mn6/ovr7kuZDoiq7kuKrmgKfljJ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JrliqEg77yM6K+l5Lia5Yqh5piv54us54m555qE5Lyg57uf44CB5LiT5Lia5ZK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7uT5ZCI77yM5Li65biC5Zy65o+Q5L6b6auY5ZOB6LSo55qE5b2x5YO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O96YCa6L+H5Zyo57q/44CB6Zu25ZSu6Zeo5bqX5ZKM56e75Yqo6K6+5aS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p+v6L6+5Liq5oCn5YyW5b2x5YOP5Lia5Yqh55Sx5Lul5LiL5Lia5Yqh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25ZSu57O757uf6Kej5Yaz5pa55qGIIO+8jOmbtuWUrueFp+eJh+iHquWKqeaJk+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5suW8j+aJk+WNsOezu+e7n++8jOS4uumbtuWUruWVhuaPkOS+m+eFp+eJh+acjeWK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reeahOi+g+W8uueahOernuS6ieS8mOWKv++8m+ebuOe6uOWSjOi+k+WHu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tuWUruWGsuWNsOW6l+OAgeWkp+Wei+WGsuWNsOS4reW/g++8jOS4k+S4muWGsuWN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S7peWPiuaRhOW9seW4iOaPkOS+m+i+g+WujOWkh+eahOS8oOe7n+ebuOe6u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euoeeQhuaWueahiO+8m+iDtueJh+mHh+mbhu+8jOS4uua2iOi0ueiAheWSjOS4k+S4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aPkOS+m+WxoeiOt+auiuiNo+eahOeFp+ebuOacuuiDtueJh+S6p+WTge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9seWDj+ino+WGs+aWueahiO+8jOS4uuWFqOeQg+eahOS4u+mimOWFrOWb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ueOAgeW6puWBh+adkeetieW4guWcuuaPkOS+m+aVsOeggeWMlueahOe6quW/teWT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cjeWKoeWSjOino+WGs+aWueahiOOAgjwvcD48cD7lhbPkuo7mn6/ovr7kuZDoiq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vbHlg4/kuJrliqHvvIxLb2RhayBBbGFyaXPmlofmoaPlvbHlg4/kuJrliqHorqn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ph4fpm4bmlbDmja7vvIzovbvmnb7lj5HpgIHliLDnu4Tnu4fmnLrmnoTlhoX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vvIzlubbog73lhYXliIbnkIbop6PlhbblkKvkuYnvvIzku47lhoXlrrnkuK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Inku7flgLznmoTkv6Hmga/igJTigJTkuIDliIfpg73ku6Xlh7roibLnmoTns7vnu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uLrln7rnoYDjgILkuqflk4HljIXmi6zlsaHojrfmrorojaPnmoT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ph4fpm4bova/ku7bjgIHkv6Hmga/nrqHnkIblubPlj7DjgIHlub/ms5v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j4rkvJjotKjnmoTmnI3liqHlkozmlK/mjIHjgILml6DorrrlsI/lnov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ov5jmmK/lhajnkIPmgKfnmoTkvIHkuJrvvIxLb2RhayBBbGFyaXPmlofmoaPlvb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73og73mj5Dkvpvmu6HotrPkvIHkuJrpnIDmsYLnmoTop6PlhrPmlrnmoY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qbHliqjkuJrliqHmtYHnqIvvvIzliqDlvLrlrqLmiLfkvZPpqoznrqHnkIb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JrliqHlhrPnrZ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kbHJrb2RhLTkxMjc1OS5odG1sIj5odHRwczovL2RxY20ubmV0L3dlbmFuL2tkbHJr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jc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7FCABF7101D41B5FEEDF2035C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