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03:03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FBBF06A22950EA132175C89D36FE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FBBF06A22950EA132175C89D36FE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Si5bCU5Y+4U0VFS1NPVVJDRT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a6B5rOi57Si5bCU5Y+4546v5L+d56eR5oqA5pyJ6ZmQ5YWs5Y+45piv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u95YaF5LiT5Lia55qE6ZuG56CU5Y+R44CB5Yi26YCg44CB6ZSA5ZSu5ZKM5pyN5Yq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5qE5YeA5rC05LyB5Lia5LmL5LiA77yM55Sf5Lqn5LqG5q+N5am05YeA5rC05Zm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j43muJfpgI/liqDng63kuIDkvZPmnLrjgIHlj43muJfpgI9ST+euseS9k+acuuOAgVVG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k5py644CB6IO96YeP5rC05py644CB55u06aWu5py644CB566h57q/5py644CB5Lit5aSu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Zmo44CB6L2v5rC05py6562J57O75YiX5YeA5rC05Lqn5ZOB44CCPC9wPjxwPue0ouWw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LpeaciTIw5aSa5bm055qE55S15Zmo56CU5Y+R5Zui6Zif77yM5Li65LqG56CU5Y+R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n5ZOB77yM5o+Q6auY56CU5Y+R55qE57u85ZCI5a6e5Yqb77yM57Si5bCU5Y+46IGY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eA5rC056CU5Y+R57uP6aqM5Liw5a+M55qE5LiT5a6277yM5oiQ56uL5LiT5Lia55qE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Zmo56CU5Y+R5Lit5b+D77yM5pS75YWL5LqG5aSa6aG55oqA5pyv56CU56m26K++6a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b6X5LqG5ZCE56eN5LiT5Yip5oqA5pyv6K+B5Lmm44CC57Si5bCU5Y+456CU5Y+R55q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oqA5pyv77yM5ZCE6aG55oCn6IO95oyH5qCH5bey57uP6LaF6LaK5LqG5Zu95a62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B5rOi57Si5bCU5Y+45rOo6YeN55Sf5Lqn5a6J5YWo77yM5omA5pyJ5Y6f5p2Q5paZ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5So5Y6f5p2Q5paZ5ZOB54mM5L6b5bqU5ZWG44CB5qOA6aqM5Lil5qC877yM5raJ5rC0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6YO96ZyA5rW45rOh5raI5q+S77yM5riF5rSX5pm+5pmS77yM5qOA5rWL5L2/55So5aS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6IqC44CC6Ieq5Yqo5YyW5rWB5rC055Sf5Lqn57q/57K+55uK55Sf5Lqn5qih5byP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46w5Zy66KeE6IyD5YyW566h55CG77yM5LuO6ICM5L2/5Lqn5ZOB5Ye65Y6C5ZCI5qC85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YiwMTAwJS7kuJPms6jnoJTlj5Hlh4DmsLTnp5HmioDvvIzkuJPkuJrlgZrlh4DmsLTlm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3Nlc3NlZWtzLTkxMjMwM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3Nlc3NlZWtzLTkxMjMwM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FBBF06A22950EA132175C89D36FE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