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A4DC991D422E3B8CE47F2654BC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A4DC991D422E3B8CE47F2654BC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bGx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u6HlsbHnuqLljIXoo4XogqHku73mnInpmZDlhazlj7jvvIz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6aP5bu6LuWNl+WuieW4guOAguS9jeS6juWNl+WuieecgeaWs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Hlh6DlubTmnaXvvIzlhazlj7jkuI7lrqLmiLfkuIDpgZPvvIz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jrDlnKjmi6XmnInljJfkurrvvIzmsZXmqJ/kuK3jgIHpq5jpgJ/ljbDliLfmnLo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u25py644CB5LiJ5bGC5YWx5oyk5ZC56Iac5py644CB5Y2V5bGC5ZC56Iac5py6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tuiii+acujMw5L2Z5Y+w77yM5pel55Sf5Lqn5YyF6KOF6KKLMTgw5LiH5Liq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bel5L2c5Lq65ZGY5Y+K5LiT5Lia5oqA5pyv5Lq65ZGYMTYw5aS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S4muS6juWNsOWItueUn+a0u+eUqOe6uO+8iOWptOWEv+Wwv+ij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+OAgea5v+W3vuOAgee6uOW3vuOAgeWNq+eUn+W3vuOAgeWNq+eUn+aKpOWeq+eti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Mheijheiii++8jOS6p+WTgeexu+WIq+aciVBF44CBT1BQ44CBQ1BQ44CB5ZOR5YWJ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kIjooovvvIzpk53ms4rooovvvIzmlrDlvIDlj5HnmoTmmJPmi4notLTljIXoo4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javnlJ/nlKjlk4HnmoTkvb/nlKjkuI7kv53lrZjjgII8L3A+PHA+5YWs5Y+45Lu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yK5aeL77yM5aeL57uI5Z2a5oyB4oCc6LSo6YeP6Iez5LiK77yM55So5oi3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a6X5peo77yM56ev5p6B5ZC45pS257uP6JCl566h55CG55CG5b+177yM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byA5ouT44CB6L+b5Y+W44CB5Lil5qC8566h55CG77yM5L2/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yo57q45ZOB6KGM5Lia5Lit6L6D5pyJ5LiA5a6a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WueS+v+WuouaIt++8jOWFrOWPuOmFjeWkh+S6hui1hOWKm+mbhOWOm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+8jOS4k+S4mueahOiuvuiuoeS6uuaJje+8jOS7juW5s+mdouiuvuiuoeWIsOivleWB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i+WIsOS7o+WItueJiO+8jOWNsOWIt++8jOWItuiii++8jOaPkOS+m+S4gOadoem+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NoLTQ3NDc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zaC00NzQ3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A4DC991D422E3B8CE47F2654BC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