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09A2C041DE15A4A13C6A9F9022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09A2C041DE15A4A13C6A9F9022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zc2ltbyBEdXR0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xOTg15bm077yM6KW/54+t54mZ55+l5ZCN5pe2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MTk5MeW5tOeUsUluZGl0ZXjpm4blm6LmlLbotK3vvIzpm4bnlLfoo4Uv5aWz6KO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S/phY3ppbDnrYnns7vliJfkuqflk4Hkuo7kuIDkvZPvvIzkuLvmiZPml7blsJr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liLDovbvmnb7kvJHpl7LnmoTpo47moL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TWFzc2ltbyBEdXR0aeWTgeeJjOaIkOeri+S6jjE5ODXlubTvvIwxOTkx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XRleOmbhuWbouaUtui0re+8jOWmguS7iuWcqOWFqOeQgzc45Liq5biC5Zy6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5aSa5a626Zeo5bqX44CCPC9wPjxwPuWTgeeJjOS7peiuvuiuoeeUt+ijhei1t+Wu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cqDE5OTXlubTlvIDlp4vmjqjlh7rlpbPlo6vmnI3oo4XvvIzku6XlkITlvI/lpb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Lrorr7orqHmlrnlkJHvvIzku47ml7blsJrpg73luILot6/nur/liLDovbvmnb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47moLzjgIJNYXNzaW1vIER1dHRp55qE5Zu96ZmF5LiO5Zu95YaF5Lia5Yqh5oyB57ut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oiQ6ZW/77yM55uu5YmN5peX5LiL5bey5oul5pyJMTAwMDDlpJrlkI3lkZj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M+W5tO+8jE1hc3NpbW8gRHV0dGnku6XigJxNYXNzaW1vIER1dHRpIEJveXMgJiBH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neWVhuS4muWQjeensOaOqOWHuuerpeijheezu+WIl++8jOaLpeacieebuOW6lO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quW4guWcuuS4k+WNluW6l+Wdh+WcqOmAkOatpeW8lei/m+atpOezu+WIl+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tuiuvue9ruS6jueJueWumueahOepuumXtOOAgjwvcD48cD5NYXNzaW1vIER1dHR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nmnIjlvIDlp4vlr7nku6XkuIvnsbvliKvlsZXlvIDorr7orqHlkozluILln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rlpbPlo6vvvJrlpbPoo4XjgIHphY3ppbDjgIHpppnmsLTvvJvnlLflo6vvvJrnlL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ppbDjgIHph4/ouqvlrprliLbns7vliJfjgIHpppnms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hc3NpbW8gLTQzOTM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hc3NpbW8gLTQzOTM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09A2C041DE15A4A13C6A9F9022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