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D0BA20547A5FE6FFEC212BE4B3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D0BA20547A5FE6FFEC212BE4B3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oSP5qynU0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o67mhI/mrKflrrblhbf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orqHjgIHnlJ/kuqflj4rplIDllK7kuLrkuIDkvZPnmoTlpKflnovnuq/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blhbfkvIHkuJrjgILlhazlj7jml5fkuIvmnInvvJrigJzpk4LmnJflkI3ku5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k4LluJ3pgLjmrYzigJ3jgIHigJzpk4Lph5HljbDosaHigJ3jgIHigJzpk4Losa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gJ3jgIHigJzpk4Lpm4Xpl6jnrKzigJ3ns7vliJfjgILmtrXnm5bkuobmgLvoo4H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p5jkuablrqTjgIHmtL3osIjlrqTjgIHkvJrlrqLlrqTjgIHkvJHmga/lrqT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q5jlsJTlpKvmlofljJblqLHkuZDljLrjgIHlip7lhazphZLlkKfkvJHpl7LljL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moLzns7vliJfljJbphY3lpZfkuqflk4HjgII8L3A+PHA+5qOu5oSP5qyn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omN5Li65L6d5omY77yM6ZuG57uT5LqG5aSn5om55Lia55WM57K+6Iux44CC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paH5YyW5Y+K5Yqe5YWs546v5aKD55qE5bu66K6+77yM6LWL5LqI5Yqe5YWs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paH5YyW5bqV6JW04oCU4oCU5Yqe5YWs5a625YW377yM5LiN5Lu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5qE5bel5YW377yM5pu05piv5LiA56eN5Yqe5YWs55qE5oCB5bqm5ZKM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qe5YWs5Lu35YC855qE5ryU57uO5bmz5Y+w44CCPC9wPjxwPuajruaEj+as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6r+WunuacqOWKnuWFrOWutuWFt+OAguWcqOWkmuW5tOeahOeUn+S6p+egl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dmuaMgei1sOiHquS4u+WIm+aWsOS5i+i3r++8jOaUu+WFi+ivuOWk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mXrumimO+8jOino+WGs+S6hue6r+WunuacqOWutuWFt+WtmOWcqOeahOiLpeW5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WcqOiQpemUgOaWuemdou+8jOWni+e7iOS7peW4guWcuuS4uuWvvOWQke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gei0qOaYr+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c2VvLTIxODkwMC5odG1sIj5odHRwczovL2RxY20ubmV0L3dlbmFuL3N5b3Nlby0yMTg5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D0BA20547A5FE6FFEC212BE4B3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