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8:4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4DE43702A9B7D285760D6A252A84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DE43702A9B7D285760D6A252A84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6I6y6Iqx5raC5pa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po/lu7rnmb3ojrLoirHljJblt6XmnInpmZDlhazlj7jvvIzliJvlu7rkuo4x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6G57uPMzDlpJrlubTnmoTlj5HlsZXvvIzku47ljZXkuIDnlJ/kuqfogZrkuZnng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og7bmsLTlkowxMDbmtoLmlpnliLDnm67liY3kvIHkuJrmmK/kuIDlrrbpm4blvID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pJrnp43lhoXjgIHlpJblopnlu7rnrZHmtoLmlpnjgIHlrqTlhoXoo4XppbDoo4X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lu7rnrZHlhoXjgIHlpJblopnmtoLoo4XkuLrkuIDkvZPnmoTlpJrlip/og73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kKXkvIHkuJrjgILlhazlj7jmipXotYTop4TmqKExMDAw5aSa5LiH77yM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uqnvvIzmi6XmnInphY3lpZfnmoTnlJ/kuqforr7lpIflkoznsr7oia/lrozlloTnmoT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Hmo4DmtYvmiYvmrrXjgILnjrDlubTnlJ/kuqfog73lipvlu7rnrZHmtoLmlpkzMDA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26buP5YmCNDAwMOWQqO+8jOiFu+WtkDQwMDDlkKjjgILlhazlj7jkuI7nvo7lm73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k4jmlq/ljJblt6XmnInpmZDlhazlj7jlkozlm73lhoXpq5jnrYnpmaLmoKHjgIHnp5Hno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pg73lu7rnq4vmnInlr4bliIfnmoTmioDmnK/lkIjkvZzlhbPns7vvvIzkvIH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pvph4/pm4TljprvvIznrqHnkIbkvZPliLblgaXlhajjgIIyMDAx5bm0MTDmnIj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ZJU085MDAxLTIwMDDlm73pmYXotKjph4/nrqHnkIbkvZPns7vorqTor4HvvIw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Ca6L+H55yB57qn5qCH5YeG5YyW566h55CG6L6+5qCH6aqM5pS244CCPC9wPjxwPuem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iOsuiKseWMluW3peaciemZkOWFrOWPuOS4u+imgeS6p+WTgeacieKAnOeZveiOsuiK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jEJD57O75YiX5YaF5aKZ5raC5paZ44CB5aSa5Yqf6IO95YGl5bq35Z6L5YaF5aKZ5ra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O6ZuF5Li96auY57qn5YaF5aKZ5ryG44CB5Lit576O5aKZ5ryG546L44CBQkz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opnmtoLmlpnjgIHnoYXkuJnlpJblopnmtoLmlpnjgIHlpKnnhLbnnJ/nn7PmvIbjgIHl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oLmlpnjgIHpmLLpnInlpJblopnmvIbjgIHog7bnoILnn7PmvIbjgIHpq5jogJDmk6b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naLmvIbku6Xlj4rnjq/kv53lnovlhoXjgIHlpJblopnohbvlrZDnsonjgIHnjq/kv5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opnog7bnspjliYLnrYnjgILigJznmb3ojrLoirHigJ3niYzmtoLmlpnmnInmvIbohpz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LDmu6HjgIHotKjmhJ/mn5Tpn6fjgIHnu4bohbvjgIHpmYTnnYDlipvlvLrjgIHpga7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q5jjgIHogJDmsLTjgIHogJDnorHjgIHogJDlgJnjgIHogJDmk6bmtJfmgKflpb3nmoT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5YWs5Y+45Z2a5oyB5Lul5oqA5pyv5Yib5paw5Li65YWI5a+877yM5Lul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qU55So5Li65Li75a+877yM5Yqq5Yqb5L+D6L+b5Lqn5Lia5YyW5Y+R5bGV77yM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iZ54Ov6YW45aSW5aKZ5ryG44CB5aSp54S255yf55+z5ryG44CB56GF5LiZ5aSW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paZ44CB6YeR5bGe5ryG44CB5rCf56Kz5ryG44CB5aSa5Yqf6IO95YGl5bq35Z6L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KZ5Lmz6IO25ryG44CB546v5L+d6IW75a2Q44CB546v5L+d6IO25rC0562J5YWt57G7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6eN5paw5Lqn5ZOB44CC55uu5YmN5LyB5Lia5q2j5Yqq5Yqb5Yib5paw56CU5Y+R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6LSo576O5Lu35LyY55qE5Lqn5ZOB77yM5ruh6Laz5a6i5oi35pu05aSa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GC5YGa5aSn5YGa5by65LyB5Li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bGh0bC03OTgwODQuaHRtbCI+aHR0cHM6Ly9kcWNtLm5ldC93ZW5hbi9ibGh0b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DE43702A9B7D285760D6A252A84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