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76542EB2B5A1991E62D75B6BC9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76542EB2B5A1991E62D75B6BC9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m/5Y2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55bm077yM5Y6C5Yy65bu6562R6Z2i56evMjIwMDD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q5jlrp3kupToibLljbDliLfmnLrjgIHlpKflr7nlvIDlj4zpnaLog7b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vZHljbDliLfmnLrjgIHmsLTloqjljbDliLfmnLrjgIHns4rnm5LmnLrjgIHotL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pobohpzmnLrjgIFVVuS4iuWFieacuuOAgeijsee6uOacuuOAgeeDq+mHkeac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+acuuOAgUNUUOacuuS7peWPiuWFqOWll+S5puWIiueUn+S6p+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Yzlt6UyMDDkurrvvIzlhbbkuK3lpKfkuJPku6XkuIrkurrlkZg1MOS6u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S4jueglOWPkeeahOaKgOacr+S6uuWRmDI15Lq644CC5YWs5Y+4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pOivge+8jOe7v+iJsuWNsOWIt+iupOivgeOAgUZTQ+ajruael+euoeeQhuiupOivge+8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56S+5Lya6LSj5Lu7566h55CG6K6k6K+B44CBQlNDSeetieWkmumhueiupOivg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OAgeiNr+WTgeOAgeeUteWtkOOAgei0uuWNoeOAgeS5puWIiuWHuueJiOeJqeet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WTgeihjOS4muaPkOS+m+S+v+aNt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d5eS0yMDk1MT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LTIwOT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76542EB2B5A1991E62D75B6BC9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