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91EA073A24027AD1D23A882A4D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91EA073A24027AD1D23A882A4D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Y+R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a7lt57luILluoblj5Hpmbbnk7fmnInpmZDlhazlj7jliJvlp4vkuo4xOT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a6Zm255O355Sf5Lqn5Yi26YCg5ZWG77yM5Li76KaB57uP6JCl6Zm255O35b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44CB5pel55So55O377yI5a625bGF44CB6YWS5bqX77yJ44CB6Zm255O36YWS55O2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77yb5YWs5Y+45YW35pyJ6Ieq6JCl6L+b5Ye65Y+j5p2D77yM5Lqn5ZOB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44CB5Lic5Y2X5Lqa562J5Zu95a6244CB5Zyw5Yy677yM5Lul5Y+K5Zu95Ya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rOo6YeN5ZOB54mM5bu66K6+77yM5rOo6YeN5Lqn5ZOB56CU5Y+R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MjAwOeW5tOS4juW5v+W3nuWkp+WtpuiuvuiuoeeglOeptuaJgOWQiOS9n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pueglOiuvuiuoeeglOeptuaJgO+8jOWKoOWkp+WKm+W6puaOqOWKqOmZtueTt+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p+WTgeeahOW3peS4muiuvuiuoe+8jOaPkOmrmOmZtueTt+aWh+WMluS6p+WTg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AvOOAgjwvcD48cD7lhazlj7jljoLmiL/pnaLnp6/nuqY35LiH5bmz5pa5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Aw5aSa5Y+w55Sf5Lqn6K6+5aSH5Y+K5ZCE57G75LiT5Lia5oqA5pyv5Lq65om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a6M5ZaE55qE546w5Luj5YyW566h55CG5L2T57O76K6k6K+B77yM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uoeeQhuS9k+ezu+OAgUlTTzE0MDAw546v5aKD6LSo6YeP5L2T57O75Y+KT0hT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iBjOS4muWBpeW6t+WuieWFqOeuoeeQhuS9k+ezu+eahOiupOiv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otK/lnZrmjIHigJzku6XkurrkuLrmnKzjgIHlhbHlkIzlj5HlsZXvvIznnJ/or5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6Xmg4XnlZnkurrigJ3nmoTkvIHkuJrmlofljJblu7rorr7mgJ3ot6/vvIzliqrlipv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osJDjgIHono3mtL3jgIHmsYLlrp7jgIHkuIrov5vnmoTlt6XkvZzmsJvlm7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TnuqflkZjlt6XokKXpgKDoia/lpb3nmoTlj5HlsZXlubPlj7DlkozogYzkuJrnlJ/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jgII8L3A+PHA+4oCc56eR5a2m44CB6K+a5L+h4oCd5piv5pys5YWs5Y+4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b56ut6K+a5qyi6L+O56S+5Lya5ZCE55WM5pyL5Y+L55qE5ZCI5L2c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76O5aW955qE5pyq5p2l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ZnRjLTkyOTYzNS5odG1sIj5odHRwczovL2RxY20ubmV0L3dlbmFuL3JmdGMtOTI5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91EA073A24027AD1D23A882A4D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