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FD558EDE70435CA057A229B8E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D558EDE70435CA057A229B8E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Km56eR5oqASE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axh+mCpuenkeaKgOWPkeWxl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mK/kuIDlrrbnu4/okKXmsb3ovablj4rmsb3ovabnu7Tkv67orr7lpI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nmoTmnInpmZDotKPku7vlhazlj7jvvIzmsYfpgqb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tojljJblkLjmlLblm73lpJbnjq/kv53mioDmnK/nmoTln7rnoYDkuI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JPms6jkuo7msb3ovablup/msJTmir3mjpLns7vnu5/mlrnpna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kuqflk4HliLbpgKDnmoTkuJPkuJrljJbnp5HmioDlnovkvIHkuJrvvJ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kuJPkuJrmioDmnK/kurrmiY3kuJPms6jkuo7kuqflk4HlvIDlj5HjgIH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orr7lpIfkuo7kuqflk4HnmoTnlJ/kuqfjgII8L3A+PHA+5rGH6YKm56eR5oqA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rG96L2m5bqf5rCU5oq95o6S57O757uf5Lqn5ZOB5Li65Z+656GA77yM57u85ZC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6Ieq5Yqo5o6n5Yi25oqA5pyv5ZKM5py655S15LiA5L2T5YyW5oqA5py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o5oi35o+Q5L6b5ZCE6aG55LiT5Lia5YyW5bqf5rCU5oq95o6S57O757u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pyN5Yqh44CC5rGH6YKm55Sf5Lqn55qE5bqf5rCU5oq95o6S57O757u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iz5a6a55qE5oCn6IO977yM56ev5p6B5o6o6L+b552A5Lit5Zu95rG96L2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L+d5YW76KGM5Lia546v5L+d5qaC5b+15YyW55qE6L+b56iL77yb5Lul4oCc5rGH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5a625LiT5Yip5rOo5YaM5ZOB54mM5Li65Z+656GA55qE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m+aWsOaYr+S8geS4mueahOeBtemtgu+8jOacjeWKoeaYr+W4guWcuueah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+mCpuenkeaKgOeOsOaLpeacieS6p+WTgeW8gOWPkemDqO+8muS+neaJmOaEj+Wkp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S4mueUn+S6p+KAnOaxh+mCpuKAneeJjOW6n+awlOaKveaOkuezu+e7n+WQh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OAguW4guWcuumUgOWUrumDqO+8muS4i+iuvuWNjuWMl+OAgeWNjuS4nOOAg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KnuS6i+WkhOi0n+i0o+WvueWFqOWbvei/kTMwMOS9meWutue7j+mUgOWVhuWPi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ruWJjeOAgeWUruS4reOAgeWUruWQjueahOacjeWKoeOAguaKgOacr+Wuieijh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k+S4mueahOaKgOacr+WQkeeUqOaIt+aPkOS+m+aKgOacr+OAgeWuieijh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Wkh+e7tOaKpOetieacjeWKoeOAguWUruWQjuacjeWKoemDqO+8mui0n+i0o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OAgeWuouaIt+eahOWUruWJjeOAgeWUruS4reOAgeWUruWQjuetieacjeWK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puS7peS4k+S4mueahOaKgOacr+OAgeWIm+aWsOeahOe7j+iQpeeQhuW/teOA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WujOWWhOeahOW4guWcuue9kee7nO+8jOerreivmuS4uuWbveWGheeah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S8mOi0qOeahOS6p+WTgeWSjOacjeWKoeOAgjwvcD48cD7ov5z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jY/kvZzjgIHliJvmlrDigJ3msYfpgqbnp5HmioDku6XkurrkuLrmnKz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vvIzmraPku6XkuI3mlq3otoXotorjgIHmjJHmiJjoh6rmiJHnmoTliJvmlr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sr/nnYDnp5HmioDljJbjgIHkuqfkuJrljJbjgIHpm4blm6LljJbjgIH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LrliJvlu7rnmb7lubTkvIHkuJrogIzlpYvli4fliY3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ia2poYi03Nzc5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mtqaGItNzc3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FD558EDE70435CA057A229B8E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