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20:4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4E08A6815479C19BB4072D0613F1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4E08A6815479C19BB4072D0613F1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c6L+O55ub5Li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qbpl6jllpzov47nm5vkuJboo4XppbDorr7orqHlt6XnqIvmnInpmZD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p7lipvovoPlvLrvvIzopobnm5bpnaLlub/nmoToo4XppbDoo4Xkv67orr7orqHlm6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po/lu7rovoPmnInlrp7lipvnmoToo4XppbDkvIHkuJrjgII8L3A+PHA+5YWs5Y+4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K6+5LqO5Y6m6Zeo57qi5pif576O5Yev6b6Z4oCU4oCU5rW35aSp54ix5a626KOF5L+u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NuWxgu+8jOaLpeacieWKnuWFrOmdouenrzYwMOWkmuW5s+aWue+8jOWQieWutuWIhumD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juWOpumXqOiTieavhei+vuWkp+WOpjTmpbzvvIzlhazlj7jkuJPkuJrku47kuovlrrbl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I3lvI/mpbzjgIHliKvlooXoo4Xkv67jgIHosarlroXjgIHkvJrmiYDjgIHllYbkuJr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qbrpl7TnmoTorr7orqHlj4rmlr3lt6XkuIDkvZPljJbmnI3liqHnmoTkuJPkuJroo4Xpp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t6XnqIvkvIHkuJrjgILlhazlj7jmsYfogZrkuobkuJrlhoXorr7orqHnsr7oi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rlrqTlhoXorr7orqHjgIHlu7rnrZHorr7orqHjgIHnjq/looPoibrmnK/orr7or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nvo7mnK/lrabpmaLnrYnorr7orqHlpKflrabku6XkuIrlrabljobvvIzlhbfmnIn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kuJPkuJrorr7orqHmsLTlubPvvIzmjqjliqjnnYDorr7orqHml7blsJrmva7mtY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ZCM5pe277yM5YWs5Y+45oul5pyJ6Ieq5bex55qE5LiT5Lia5Zu65a6a5pa95bel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77yM55Sx5YWs5Y+457uf5LiA5Z+56K6t77yM57uf5LiA566h55CG77yM57uf5LiA6LCD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B6K+B56ue5LqJ5LiK5bKX77yM57uf5LiA5Lqk5Yy744CB56S+5L+d44CC4oCc572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yA5oql5Lu34oCd44CBIOKAnOWFrOW8gOeOsOWcuuaWveW3peKAneOAgSDigJznvZ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vIDmlr3lt6XmnZDmlpnigJ3nrYnkuLrlrqLmiLfmj5DkvpvnnJ/mraPpgI/mmI7nmoT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Llhazlj7jmnKznnYDigJzmjIHnu63liJvmlrDvvIzmlLnlloTotKjph4/vvIzmj5D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jofvvIzor5rkv6HmnI3liqHigJ3nmoTnu4/okKXnkIblv7XvvIzlnKjoo4XppbDoo4X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iJvmlrDkupTlpKfml6Dlv6fkv53pmpzvvJox44CBIOWuouaIt+acquWinumhu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t+e7neS4jeWPmO+8jOWHuueOsOWwkeaKpeOAgea8j+aKpe+8jOWFrOWPuOWFqOmin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zLjgIHlrrboo4Xlt6XlnLDkvb/nlKjlgYfkvKrmnZDmlpnlj4zlgI3otZTmrL7vvJs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qOA5rWL5LiN5ZCI5qC877yM5YWo6aKd6LWU5qy+77ybNOOAgTLlubQrNeW5tOS/n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7iOi6q+eIseW/g+e7tOaKpO+8mzXjgIHlt6XlnLDov5znqIvnm5Hmjqforqnmgqj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4P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h5c3MtOTY0N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Hlzcy05NjQ2Mz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4E08A6815479C19BB4072D0613F1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