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B9B1559B8F775F9A49B02281E7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B9B1559B8F775F9A49B02281E7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6uL5pa5V2F0ZXJDdWJ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LTnq4vmlrnmjqfogqHpm4blm6L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LrkuIDkvZPnmoTnu7zlkIjmgKfliJv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ubbmjIHmnInigJzmsLTnq4vmlrnigJ3lm73otYTlk4HniYzjgIL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KflipvnoJTlj5HnlJ/kuqfnlJ/mtLvlnoPlnL7lpITnkIblmajjgIHnqbrmsJTlh4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mbrog73pqazmobbnrYnmlrDlnovkvY7norPnjq/kv53ns7vliJfkuqflk4H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ovpbkupTlrrbnlJ/kuqflnovlhazlj7jvvJrmtZnmsZ/ogZTlkIjnq4vmlrn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jgIHmtZnmsZ/msLTnq4vmlrnlh4DljJborr7lpI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tZnmsZ/msLTnq4vmlrnloZHkuJrmnInpmZDlhazlj7jjgIHmtZnmsZ/msLTnq4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p5HmioDmnInpmZDlhazlj7jjgIHmtZnmsZ/msLTnq4vmlrnnlJ/mtLvnlLXlma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LnlLHpm4blm6LpgJrov4fkuqfkuJrotYTmupDmlbTlkIjvvIznu5/kuI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5LqS6IGU572RK+WunuS9k+e7j+a1juaooeW8j++8jOWBmuWlveWBmuW8uuawkeaXj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KAnOawtOeri+aWueKAneWTgeeJjOi1sOWQkeS4lueVj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lk4HniYzlpJrlhYPljJbjgIHmlrDpm7bllK7jgIHmmbrmhaflrrbigJ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nlkJHvvIzku6XlpaXov5Dnsr7npZ7jgIHlm73otYTlk4HniYzkuLrlrpfml6j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K/lvbvigJzono3lkozjgIHliJvmlrDjgIHlj5HlsZXjgIHlhbHotaLigJz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6Xnp5HmioDkuLrlr7zlkJHvvIzku6Xmmbrog73kuLrmoLjlv4PvvIzku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rnm67moIfvvIznlKjkuJPkuJrpk7jlsLHlk4HniYzvvIznq4votrPkuo7kuK3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I3lhajnkIPvvIzoh7Tlipvlj5HlsZXmiJDkuLrmmbrog73lrrblsYXpooboiKrogIU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bGZ3YXRlci04NjIwNj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GZ3YXRlci04NjIwNj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B9B1559B8F775F9A49B02281E7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