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910D24AEAA758DEF8B730C0B9F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910D24AEAA758DEF8B730C0B9F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6dSHViY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Kq5a6d5paw5p2Q5paZ56eR5oqA77yI5LiK5rW3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T5Lia5LuO5LqL5rC05oCn5bu6562R5raC5paZ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a95bel5ZKM5pyN5Yqh5Li65LiA5L2T546w5Luj5YyW5raC5paZ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FrOWPuOaIkOeri+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kuIrmtbfluILlmInlrprljLrlt6XkuJrlm63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LTmgKflu7rnrZHmtoLmlpnjgIEg5rC05oCn5bel5Lia5ryG5ZKM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ZSA5ZSu44CB5pa95bel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oul5pyJ6KGM5Lia5YWI6L+b55qE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O757uf77yM5Yib5paw55qE5YKo572Q5byP55qE5Y6f5p2Q5paZ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bm05Lqn6IO9NTDkuIflkKjjgILnu4/ov4cg5Y2B5L2Z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oiQ5Li66KGM5Lia5paw5p2Q5paZ6aKG5Z+f55qE5YW35pyJ5r2c5Yqb55qE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OB54mM44CCPC9wPjxwPuWFrOWPuOS4u+imgee7j+iQpeKAnOayquWuneKAneezu+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2guaWme+8jOS4u+imgeacieawtOaAp+W7uuetkea2guaWmeOAgeawtOaAp+W3peS4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suawtOa2guaWmeOAgeS/nea4qeetieebuOWFs+mihuWfn+OAgu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li+aWl++8jOWFrOWPuOW3suaJv+aOpeaVsOS6v+W5s+aWueexs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+m+i0p+WSjOaWveW3pe+8jOS6pyDlk4Hlk4HotKjlkozllK7lkI7mnI3liqHlnY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rqLmiLfnmoTpq5jluqbor4Tku7fvvIE8L3A+PHA+5YWs5Y+45YWI5ZCO6I63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ivgeS5puKAneOAgeKAnE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6K+B5Lmm4oCd44CB4oCc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B6K+B5Lmm4oCd44CB4oCc5ZiJ5a6a5LyB5Lia5oqA5pyv5Lit5b+D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a5Yy656eR5oqA5bCP5beo5Lq64oCd44CB4oCc5LiK5rW3IOW4gumrmOaWsO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i9rOWMlumhueebruiupOivgeivgeS5puKAneetieWkmumhuei1hOi0qOiNo+iq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WPiuacjeWKoei0qOmHj+W+l+WIsOS6huekvuS8miDlkITnlYzlkozmto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kuIDoh7TorqTlj6/jgII8L3A+PHA+5YWs5Y+456eJ5om/4oCc5a6e5pWI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YeM5aaC5LiA4oCd55qE57uP6JCl55CG5b+177yM5Yqb5LqJ5oqK5YWI6L+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qn5ZOB44CB5pa95bel5Y+K5pyN5Yqh5aWJ54yu57uZ5q+P5LiA5L2N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tOWKm+S6jue7meWuouaIt+aPkOS+m+abtOacieS7t+WA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+8jOWKquWKm+aJk+mAoOS4reWbveaWsOadkOaWmemihuWfn+agh+adh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JodWJhby04MzMx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mh1YmFvLTgzMzE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910D24AEAA758DEF8B730C0B9F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