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4:2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D6EF6D43DE0CECE62B2CABC3756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6EF6D43DE0CECE62B2CABC3756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YW0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mmI7lhbTnlLXnvIbmnInpmZDlhazlj7jmmK/kuK3lm73nlLXnur/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oYzkuJrkvIHkuJrkuYvkuIDvvIzlhbfmnIkzMOW5tOeUtee6v+eUtee8huWItumAoO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glOWPkeeahOe7j+mqjO+8jOaYr+eZveS6keeUteawlOmbhuWboueahOaguOW/g+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WFrOWPuOS9jeS6juW5v+W3nuS7juWMluW4guWkquW5s+mVh++8jOavl+mCuzEw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k++8jOWNoOWcsOmdouenr+e6pjE25LiH5bmz5pa557Gz77yM5bu6562R6Z2i56ev57q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WRmOW3peS6uuaVsDM4MeS6uu+8jOWFtuS4re+8muS4remrmOe6p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uoeeQhuS6uuWRmDQz5Lq677yM5oul5pyJ55S157q/55S157yG55Sf5Lqn44CB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WxMjcy5Y+w5aWX77yM5bm05Lqn5YC8MjXkur/lhYPkurrmsJHlu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5a+85Lqn5ZOB5pyJ77ya5ZyG57q/5ZCM5b+D57ue5p6256m66ZOd5a+8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6a55S15Y6LMzVrVuWPiuS7peS4i+WhkeaWmee7nee8mOeUteWKm+eUtee8hu+8jDEwa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qbrnu53nvJjnlLXnvIbvvIzmjqfliLbnlLXnvIbvvIzpop3lrprnlLXljos0NTAvNzUw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S4i+WhkeaWmee7nee8mOeUtee6v+eUtee8hu+8jOWQhOexu+mYu+eHg+OAgeiAkOeB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v+eUtee8huWSjOmihOWIhuaUr+eUtee8hu+8jOS6p+WTgeazqOWGjOKAnOaYjuWFtOKA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h+OAgjwvcD48cD7lub/lt57luILmmI7lhbTnlLXnvIbmnInpmZDlhazlj7j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msYLlrp7jgIHliJvmlrDjgIHmlofmmI7jgIHlkozosJDnmoTkvIHkuJrmlof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kurrmiY3lt6XnqIvvvIzlgKHlr7zigJzku6Xlj5HlsZXlkLjlvJXkurrvvIzku6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53ogZrkurrvvIzku6Xlt6XkvZzln7nlhbvkurrvvIzku6XkuJrnu6nor4Tku7fkur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kurrnkIblv7XvvIzkuLrlkZjlt6XliJvpgKDlrr3mnb7jgIHlub/pmJTnmoT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4ZGwtNjAy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HhkbC02MDIxND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6EF6D43DE0CECE62B2CABC3756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