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6:0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76E25DF03D75D97976BDDB84A170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76E25DF03D75D97976BDDB84A170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6Ii56ZW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t57ml6XlhbTmsLTkuqfpo5/lk4HmnInpmZDlhazlj7jvvIz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+8jOWcsOWdgOetseWflemVh+Wkp+WfleadkeawuOWugei3rzLlj7fvvIzmmK/njrDk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uovplb/lhbzmgLvnu4/nkIbmsZ/pk63npo/kuKrkurrlj5Hotbfni6zotYTnmo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otrPlvZPlnLDkuLDlr4znmoTmtbfkuqfotYTmupDvvIzku6XluILlnLrkuLrlr7z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igJzorqTnnJ/lgZrkuovvvIzor5rlrp7lgZrkurrvvIzkv53or4Hlk4HotKjvvIz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k4HniYzigJ3kuLrnkIblv7XvvIzlp4vnu4jlnZrmjIHotbDnp5HmioDliJvmlrDjgI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iLbog5znmoTlj5HlsZXpgZPot6/jgII8L3A+PHA+5oiR5Y+45piv5LiA5a626ZuG5rC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IKy6IuX44CB5YW75q6W44CB5Yqg5bel44CB56eR56CU44CB6ZSA5ZSu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YyW5LyB5Lia77yM6I2j6I634oCc5Lit5Zu95rC05Lqn55m+5LyY5LyB5Lia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auY5paw5oqA5pyv5LyB5Lia4oCd4oCc56aP5bu655yB5Yac5Lia5Lqn5Lia5YyW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eN54K56b6Z5aS05LyB5Lia4oCd4oCc56aP5bu655yB5oiY55Wl5oCn5paw5YW0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bmy5LyB5Lia4oCd4oCc56aP5bu655yB56eR5oqA5Z6L5LyB5Lia4oCd562J6K+45aSa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PC9wPjxwPuWFrOWPuOS6p+WTgeaciemyjemxvOezu+WIl+S6p+WTgeOAgea1t+WP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OAgemxvOexveezu+WIl+S6p+WTgeOAgeS9m+i3s+Wimeezu+WIl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S6p+W5suWItuS6p+WTgeOAgea1t+a0i+eUn+eJqeWItuWTgeetie+8jOi/nOmUg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KoOaLv+Wkp+OAgeaXpeacrOOAgea+s+Wkp+WIqeS6muOAgeasp+ebn+OAge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reS4nOOAgemmmea4r+etiTIw5aSa5Liq5Zu95a625ZKM5Zyw5Yy65Y+K5Yy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4CB5bm/5bee44CB5rex5Zyz44CB5oiQ6YO944CB6YeN5bqG562J5Zu95YaF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oiQ5Li65Zu95YaF5aSW5ZCM6KGM5LyB5Lia55qE5L285L286ICF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yo5a6a5rW35rm+5rW35YWz5ZWG5qOA5aSH5qGINDUwMOS6qeeOr+S/neWhkeiD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kuWFu+auluWfuuWcsO+8jOiOt+W+l+WGnOS4mumDqOKAnOawtOS6p+WBpeW6t+WFu+au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WfuuWcsOKAne+8jOKAnEFTQ+WFqOeQg+WPr+aMgee7reWPkeWxleawtOS6p+WTgeWF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uuWcsOKAneKAnOacieacuuWFu+auluWfuuWcsOKAneKAnOaXoOWFrOWus+WFu+aulu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etieensOWPt+OAgjwvcD48cD7npo/lt57ml6XlhbTmsLTkuqfpo5/lk4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lhajlm73ovoPml6nnoJTlj5Hlj4rliqDlt6Xpso3psbznvZDlpLTkuqflk4H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jgIrpso3psbznvZDlpLTliqDlt6XmioDmnK/op4TojIPjgIvnnIHmoIfliLblrpr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m73ovoPml6nlpKfop4TmqKHov5vooYzmtbfkuqflk4Hmj5Dlj5bnlJ/nianliL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jJbliqDlt6XkvIHkuJrvvJvnm67liY3lhajlm73ovoPml6npgJrov4dBU0PjgIFNU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pso3psbzlj6/mjIHnu63lj5HlsZXlhbvmrpbkuI7liqDlt6Xlm73pmYXlj4z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hoXovoPml6npso3psbzmnInmnLrlhbvmrpbkuI7liqDlt6Xlj4zorqTor4HvvIz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jrflvpfnnIHmtbflhbPllYbmo4Dmibnlh4bnmoTigJzlkIznur/jgIHlkIzmoIfjgIH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igJ3lh7rlj6PnmoTkvIHkuJrvvJvlhazlj7jpgJrov4fkuoZJU08yMjAwMOOAgUhBQ0N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2r55Sf5a6J5YWo566h55CG5L2T57O744CB5YWo55CD6aOf5ZOB5a6J5YWo5qCH5Ye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IQlJD77yJ77yI6Iux5Zu96Zu25ZSu5ZWG5Y2P5Lya77yJ44CBSUZT5Zu96ZmF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B576O5Zu96aOf5ZOB6I2v5ZOB55uR552j566h55CG5bGA5rOo5YaM77yIRkR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55yf6K6k6K+B562J5aSa5Liq5Zu95YaF5aSW5qCH5YeG6K6k6K+B77yM5bm2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5uf5rOo5YaM44CCPC9wPjxwPuWFrOWPuOWIm+W7uuS6huS4gOaUr+S7peWbveWut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iuoeWIkuKAnemrmOWxguasoeS6uuaJjeOAgeS6q+WPl+aVmeaOiOeglOeptuWRmOW+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e6p+W3peeoi+W4iOOAgeemj+W7uuecgemrmOWxguasoUHnsbvkurrmiY3msZ/pk6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oblhpvkurrmiY3nmoTkuqfkuJrnp5HmioDpooblhpvlm6LpmJ8o57uP55yB57uE57u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el5L+h5Y6F6K6k5a6aKe+8m+S4juWOpumXqOWkp+WtpuOAgeemj+W7uuWGnOael+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mj+W7uuecgeWGnOS4muenkeWtpumZouOAgembhue+juWkp+WtpuetieenkeeglOmZ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W7uueri+S6huKAnOemj+W7uuecgeecgee6p+S8geS4muaKgOacr+S4reW/g+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j+W7uuecgemyjemxvOWFu+auluWKoOW3peS8geS4muW3peeoi+aKgOacr+eglOept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neKAnOemj+W3nuW4guW4gue6p+S8geS4muaKgOacr+S4reW/g+KAneetieWkmuS4qu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nr+aegeW8gOWxleaKgOacr+eglOWPke+8jOaJv+aLheWbveWutuWSjOecgeW4g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S7u+WKoe+8jOiOt+W+l+aOiOadg+WbveWutuS4k+WIqTM46aG577yM5Zu95YaF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5qE5oqA5pyvMumhue+8jOWItuWumuOAiumyjemxvOe9kOWktOWKoOW3peaKgOac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OAi+OAgeOAiuWcsOeQhuagh+W/l+S6p+WTgSDlrprmtbfmub7kuIHpppnpsbzjgIv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nnIHlnLDmlrnmoIflh4Yy6aG577yM6I635b6X56ys5LqU5om56L+e5rGf5Y6/6Z2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aH5YyW6YGX5Lqn5pyJ44CK5a6a5rW35rm+5LiB6aaZ6bKE5Yi25L2c5oqA6Im6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+e5rGf5bmy6bKN5Yi25L2c5oqA6Im644CL44CB44CK6L+e5rGf6Jm+55qu5Yi25L2c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44CL44CB44CK6L+e5rGf6bG857G95Yi25L2c5oqA6Im644CL5Zub6aG577yM6I635b6X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6Z2e54mp6LSo5paH5YyW6YGX5Lqn5pyJ44CK5a6a5rW35rm+5LiB6aaZ6bK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44CL5LiA6aG544CC5Li75oyB55qE44CK6bKN6bG8572Q5aS05Yqg5bel5paw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mv5Lqn54mp6YW26Kej56CU56m244CL5oiQ5p6c6I2j6I6356aP5bu655yB44CB5bi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iJ562J5aWWMumhueOAguWFrOWPuOS4jeS9huWcqOmyjemxvOWKoOW3peOAgemyjemx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+eJqemFtuino+eglOeptuaWuemdouacieeqgeWHuuaIkOaenO+8jOebruWJje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nuWKoOaWsOeahOeUn+S6p+e6v++8jOWwhua1t+a0i+S6p+WTgeWNh+e6p+WIsOmrmOWA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kOWPluiDtuWOn+ibi+eZveiCveOAgeWkmuezluOAgeeJm+ejuumFuOetieeUn+eJqe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qei0qOeahOeyvuWKoOW3pe+8jOW5v+azm+W6lOeUqOS6juiQpeWFu+mjn+WTgeOAge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+mlruaWmeOAgeWMu+eUqOiQpeWFu+WJguOAgeS/neWBpeWTgeetieihjOS4mu+8jOS9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6p+WTgei1sOWQkeWkp+WBpeW6t+eUn+eJqeWItuWTg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N6LTcyNjY5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jei03MjY2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76E25DF03D75D97976BDDB84A170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