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A624598523794F052E4304A2B1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624598523794F052E4304A2B1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rGf5LqRRWZseUNsb3V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nb/msZ/kupHorqHnrpf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Lit5Zu95YWI6L+b55qE5LqS6IGU572R5Z+656GA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Ie05Yqb5LqO5Li66YeR6J6N44CB55S15a2Q5ZWG5Yqh44CB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ri45oiP44CB6Zeo5oi3572R56uZ562J5LyB5Lia5o+Q5L6b5LiT5Lia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Ww5o2u5Lit5b+D77yISURD77yJ44CB5LqR6K6h566X77yI56eB5pyJ5Lq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YWs5pyJ5LqR5LqR5bmz5Y+w77yJ5Y+K6KGM5Lia5bqU55So55qE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piv5LiA5a625Zyo5Lia5Yqh6aKG5Z+f5LiT5rOo5ZKM5LiT5Lia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Ww5o2u5Lit5b+D6L+Q6JCl5ZWG44CCPC9wPjxwPuedv+axn+S6ke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aVsOaNruS4reW/g+WPiuebuOWFs+acjeWKoeeahOS4muWKoe+8j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KgOacr+iDveWKm+eahOi/m+atpeWSjOacjeWKoeawtOW5s+eahOaPkOWN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aIkOS4uuWNjuWNl+WcsOWMuumihuWktOeahOS6keiuoeeul+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OiQpeWVhuOAgjwvcD48cD7nnb/msZ/kupHov5DokKXnmoTkupHorqHnrpf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lbDotoXov4czMOS4qu+8jOacuuafnOaAu+inhOaooTIwMDAw5Liq77yM5YW25Lit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JCl5py65oi/77yM5Li76KaB5YiG5biD5Zyo77ya5Y2O5Y2X55qE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t5bGx44CB5L2b5bGx5ZKM6IKH5bqG77yM5Y2O5Lic5Zyw5Yy655qE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62J5Zyw77yM5Y2O5YyX5Zyw5Yy655qE5YyX5Lqs5ZKM5r2N5Z2K562J5Zy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oiQ6YO9562J5Zyw77yM5bm25Zyo5ZCE5Zyw5oul5pyJ6KeE5qih55u4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I5Luj55CG5ZWG77yJ44CCPC9wPjxwPuaLpeaciUJHUOW4puWuv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MwMEfvvIxJUOWcsOWdgDE1Qu+8jOW5tuS4juWNjuWNl+WcsOWMuueahOeUteS/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QpeWVhkJHUOWvueetieS6kuiBlOOAgjwvcD48cD7oh6oyMDA55bm06LW35byA5bG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bel5L2c44CC6L+E5LuK5Li65q2i77yM552/5rGf5LqR5oul5pyJ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pWw6YeP6LaF6L+HIDMwMOS7tu+8jOWFtuWPkeaYjuS4k+WIqeW5tOeUs+ivt+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S9meS7tuOAguWFrOWPuOWvueaguOW/g+aKgOacr+i/m+ihjOWkmue7tOW6p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+ivt+i9r+S7tuiRl+S9nOadg+S7peWklu+8jOi/mOeUs+ivt+S6h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OiOadgzMw5Lu277yM5a6e55So5paw5Z6L5LiT5Yip5o6I5p2DMeS7tu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OiOadgzPku7bvvJvova/ku7bokZfkvZzmnYPmjojmnYM3OOS7tu+8m+WVhuaghzIx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Lit77yM5LqR6K6h566X55u45YWz55qE5Y+R5piO5LiT5YipMTU55Lu277y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Mzjku7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bHljLTc5OTIwMS5odG1sIj5odHRwczovL2RxY20ubmV0L3dlbmFuL3JqeWVmbHljLTc5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624598523794F052E4304A2B1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