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D4604B1B6B359DC67375546C75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D4604B1B6B359DC67375546C75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rSy55S15a2QRkd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t57lhqDmtLLnlLXlrZDmnInpmZDlhazlj7jmiJDnq4vkuo4xOTk4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zu+WkluWVhueLrOi1hOS8geS4mu+8jOS9jeS6juemj+W3nuW4gumHkeWxseaKlei1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utuS4k+S4muS7juS6i0xFROeFp+aYjueUteWZqOeglOWPke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eahOmrmOenkeaKgOS8geS4mu+8m+WFrOWPuOaKlei1hOaAu+mineS4ujI1Mu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azqOWGjOi1hOacrDIyMOS4h+e+jumHke+8m+iHquW7uueOsOS7o+WMluagh+WH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OWNoOWcsOmdouenrzE2LDY1MOW5s+aWueexs++8m+eyvue+jueahOS6p+WT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LrOeJueeahOS9v+eUqOWKn+iDveWSjOi2hee+pOeahOWTgei0qO+8jOWPl+WIs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mdkuedkO+8jDgwJeS7peS4iueahOS6p+WTgemUgOW+gOasp+e+juOAg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Piua4r+OAgea+s+OAgeWPsOWcsOWMuuOAguWFrOWPuOenieaJv+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iumHjeS6uuaJjeKAneS4uueQhuW/te+8jOS7peKAnOi+g+Wkp+mZkOW6puWc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eahOmcgOaxgu+8jOS4uumhvuWuouaPkOS+m+S8mOi0qO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Wul+aXqOOAgjwvcD48cD7ms6jlhozotYTph5HkuLoxODDkuIfnvo7ph5H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oLmiL/lu7rpgKDjgIHmioDmnK/mlLnpgKDlkozmt7vnva7orr7lpIfvvIzlubTkuq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DDkuIflj6rjgIIg5Zyo55Sf5Lqn5pa56Z2i77yM5YWs5Y+45byV6L+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b5rWB5rC057q/5LiO6K6+5aSH77yb5Zyo6LSo6YeP566h55CG5pa56Z2i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omn6KGMR0IvVDkwMDEtMjAwMOi0qOmHj+euoeeQhuS9k+ezu++8jOWunuih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qOmHj+euoeeQ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emZnZS02MTM1NTUuaHRtbCI+aHR0cHM6Ly9kcWNtLm5ldC93ZW5hbi9nemR6ZmdlLTY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D4604B1B6B359DC67375546C75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