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40E7ADC5ABF580359093CD3668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40E7ADC5ABF580359093CD3668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yC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jILlhYnlrablt6XkuJrvvIjljqbpl6jvvInmnInpmZDlhazlj7jmmK/nnLz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uJPkuJrnlJ/kuqfljoLllYbvvIzlnKgxOTk25bm0MTDmnIjkuo7ljqbpl6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hbbliY3ouqvlj6/ov73muq/oh7Plj7Dmub7ljY7nvo7pm4blm6LvvIwxOTc4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6ZmI56Wv5Y2O5YWI55Sf5LqO5Y+w5Y2X5Yib56uL5Y2O576O55y86ZW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z5LuK55uu5YmN5piv5Y+w5rm+6L6D5aSn55qE55y86ZWc5Yi26YCg5Y6C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yC5YWJ5a2m5YWs5Y+45pep5pyf55qE566h55CG5LiO5oqA5pyv5Lq65ZGY5p2l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O576O55y86ZWc5YWs5Y+477yM5bm25LqO5Y6m6Zeo5Y+R5bGV6Iez5L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iMguWFieWtpuWFrOWPuOeOsOacieWcqOiBjOWRmOW3pTHvvIwyMDDkvZnlkI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u7rljoLmiL/kuKTlpITvvIzliIbliKvkuo7ljqbpl6jmuZbph4zljLrlj4rlk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iIblhazlj7jvvInvvIzljaDlnLDpnaLnp6/ntK/orqE0NT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i+vjUy77yMMDAw5bmz5pa557Gz77yM5Y6C5YaF5oul5pyJ5aSa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v55Sf5Lqn5aGR6IO244CB6YeR5bGe44CB5p2/5paZ44CB6ZOd6ZWB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5y86ZWc5Lqn5ZOB77yM5Y2O6IyC5YWJ5a2m5LiT5rOo5LqO55y86ZW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5Yi26YCg77yM5Lqn5ZOB6L+c6ZSA5LiW55WM5ZCE5Zyw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5+l5ZCN5ZOB54mM55qE5Yi26YCg5L6b5bqU5ZWG77yM5aaC6L+q5Y2h5L6s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qT44CBQ0vjgIFHVUVTU+OAgei/quWjq+WwvOetieOAgjwvcD48cD7kuLrpgILlupT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5HlsZXpnIDopoHlj4rov5vooYzliLbpgKDljYfnuqfvvIzljY7ojILlhazlj7j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W6leWujOaIkOeUseWOpumXqOa5lumHjOWMuuWOgu+8jOaVtOS9k+aQrOi/ge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QjOWuieWMuuWOguaIv++8iOWQjOWuieWIhuWFrOWPuOWPiuWNjuiZueWFieWt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QjOWuieWMuuWbm+WPo+Wcs+i3rzk3LTk55Y+377yM5paw5Lqn57q/5YGa5LqG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bqm55qE5pS55Y+Y5Y+K5oqA5pyv5pu05paw77yM5L2/5LyB5Lia5pu05YW3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Y+K5rS7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d4LTM2MTk5Ni5odG1sIj5odHRwczovL2RxY20ubmV0L3dlbmFuL2hsZ3gtMzYxOT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40E7ADC5ABF580359093CD3668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