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22:14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EBA191A7966F8D3EDB7B20077A63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EBA191A7966F8D3EDB7B20077A63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6I+cbWVpY2F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S4k+S4muWGnOS6p+WTgeenu+WKqOeUteWVhuW5s+WPsO+8jOS4k+az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PkOS+m+S4gOermeW8jy/lhajlk4Hnsbvpo5/mnZDph4fotK3mnI3liqHnmoTlhpzkuJrku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vZHkvIHkuJo8L3N0cm9uZz48L3A+PGgyPuWTgeeJjOeugOS7izwvaDI+PHA+MjAxNOW5t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25pel77yM576O6I+c5q2j5byP5oiQ56uL44CC576O6I+c5LiA55u06Ie05Yqb5LqO55So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2R5oCd57u05Y675pS55Y+Y5Lit5Zu9546w5Luj5Yac5Lia5ZKM6aSQ6aWu5L6b5bqU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4us5pyJ55qE4oCc5Lik56uv5LiA6ZO+5LiA5bmz5Y+w4oCd5qih5byP77yM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7qn5Yac5Lqn5ZOB5L6b5bqU6ZO+77yM5o+Q6auY5rWB6YCa5pWI546H77yM6K6p5Yi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44CC5LiT5rOo5Li65YWo5Zu96L+R5Y2D5LiH5a626aSQ5Y6F77yM5o+Q5L6b5YWo5ZOB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6uZ5byP6aSQ6aWu6aOf5p2Q6YeH6LSt5pyN5Yqh44CCMjAxOOW5tDnmnIjvvIzkv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ov5E3MOS6v+e+juWFg+OAguWkmuW5tOadpe+8jOe+juiPnOS/neaMgei/hemAn+Winu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tOOAgjwvcD48cD7nvo7oj5znvZHliY3mnJ/ku6XkuK3lsI/lnovppJDppa7llYbmiLf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haXngrnvvIzkuJPms6jkuLrlhajlm73ov5Hnmb7kuIflrrbppJDljoXmj5DkvpvkuID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jgIHlhajlk4HnsbvkuJTmm7TkvY7ku7fjgIHmm7TmlrDpspznmoTppJDppa7ljp/mnZDml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otK3mnI3liqHjgILkuLrlrqLmiLfmj5DkvpvnnIHml7bnnIHlipvjgIHnnIHpkrHnnIH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p/mnZDmlpnvvIzlrp7njrDml6Dlv6fph4fotK3jgILpgJrov4flr7nph4fotK3jgIHot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jgIHku5PlgqjjgIHnianmtYHnrYnmtYHnqIvnp5Hlrabnsr7nu4bljJbnmoTnrqHnkI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lhpzmsJHlhpzkuqflk4Hmu57plIDpl67popjjgII8L3A+PHA+576O6I+c6aSQ6aWu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rqQ5aS055u06YeH77yM5Y6L57yp5Lit6Ze05rWB6YCa546v6IqC77yM6ZmN5L2O5o2f6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5Sw6Ze05Zyw5aS055u06L6+6aSQ5Y6F5ZCO5Y6o44CC5a6M5ZaE55qE6aOf5ZOB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6h5o6n5L2T57O777yM5a6e6KGM6auY5qCH5YeG5Lil5a6h5qC477yM57uG6IqC5YyW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6Gu5L+d5ZWG5ZOB5ZOB6LSo44CCPC9wPjxwPue+juiPnOeyvueugOe5geWGl+eahOS4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oOmBk++8jOmZjeS9juWVhuaIt+S+m+W6lOmTvuaIkOacrOOAgumjn+adkOaWsOmynOS9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btOingumAj+aYju+8jOWkp+Wkp+iKguecgeWVhuaIt+mHh+i0reaIkOacrO+8jOecgemS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geW/g+OAgjwvcD48cD7nvo7oj5zppJDppa7po5/mnZDlhajlk4Hnsbvopobnm5bvvIz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pJrmoLfljJbpnIDmsYLjgILosIPmlpnphZLppa7vvIzkvaDor7TmiJHmib7vvIzkva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nvvIzmj5Dkvpvml6DpmZDpgInmi6npmpTml6XpgIHovr7vvIzmu6HotrPnibnmror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sYLjgII8L3A+PHA+576O6I+c5LiA6ZSu5LiL5Y2V6YCB6LSn5LiK6Zeo77yM4oCcMTEw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6L6+4oCd77yM5pmaMTHngrnliY3kuIvljZXnlJ/pspzllYblk4HvvIznrKzkuozml6UxM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JjemAgei+vuOAguWQjOaXtu+8jOS+neaJmOWkp+aVsOaNruWIhuaekOWPiuS8mOWKv+i1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PkOS+m+W6l+mTuui9rOenn+etieS/oeaBr++8jOino+WGs+mkkOmlrumavumi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bGNtZWljYWktODU2NzA1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bGNtZWljYWktODU2NzA1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EBA191A7966F8D3EDB7B20077A63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