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7:5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3EA1A9E3FDB0E2CD3E2389AEFBCE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3EA1A9E3FDB0E2CD3E2389AEFBCE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Yab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t57luILmmK3lhpvljJblt6XmnInpmZDlhazlj7jmmK/kuIDlrrbotoXnu4bmlLnmgKf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orPphbjpkpnnlJ/kuqfjgIHplIDllK7lj4rnp5HnoJTkuLrkuIDkvZPnmoTmsJHokKX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iJDnq4vkuo4yMDA55bm0NuaciDMx5pel44CC5L2N5LqO5bm/6KW/6LS65bee5bi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66h55CG5Yy65paw5Z6L5p2Q5paZ5bel5Lia5Zut5YaF77yM5Y2g5Zyw6Z2i56ev5Li6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tMu+8jOW7uuetkemdouenr+S4ujMwMDAwbTLvvIzmgLvmipXotYQxMzAwMOS4h+WFg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eacn+aKlei1hO+8jOW5tOeUn+S6p+mHjzMw5LiH5ZCo44CC5Li76Ka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NDAw55uuLTcwMDDnm67ph43otKjmlLnmgKfnorPphbjpkpnotoXnu4bnsonjgIHlj4r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nZ7ph5HlsZ7nn7/nn7PnmoTotoXnu4bnsonjgILmlLnmgKfph43otKjnorPphbjpkpn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lt6XnqIvkuozmnJ/lubTkuqfnorPphbjpkpnnsokxNeS4h+WQqOato+Wcq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OAgjwvcD48cD4yMDEw5bm05LiL5Y2K5bm06LS65bee5biC5pit5Yab5YyW5bel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yV6L+b5Y+w5rm+5LmF5Lmd5py65qKw5pyJ6ZmQ5YWs5Y+46LaF57uG57KJ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77yM5Yip55So6LS65bee5biC5Liw5a+M55qE5aSn55CG55+z44CB5pa56Kej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N5pm255+z5ZKM55+z6Iux55+z55+/6LWE5rqQ55Sf5Lqn77yMMjAxMeW5tOW8l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vuS5heS5neacuuaisOaciemZkOWFrOWPuOWkp+Wei+i2hee7hueyieiuvuWkh+S4u+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zQwMOebruiHszcwMDDnm67otoXnu4bjgIHpq5jnuq/jgIHpq5jmtLvljJbnmoT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phbjpkpnnsonjgIHlpKfnkIbnn7Plspfnn7PkuJPnlKjnsonvvIzku6Xmm7/ku6P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kvY7nm67mlbDjgIHpq5jog73ogJfjgIHkvY7pmYTliqDlgLznmoTph43otKjnorPp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nsonnlJ/kuqfnjrDnirbjgILosIPmlbTkuqflk4HnlJ/kuqfnu5PmnoTvvIzmlLnov5v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t6XoibrlkozmtYHnqIvjgII8L3A+PHA+5YWs5Y+45Zyo56eR56CU5pa56Z2i5LiN5oOc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eo6LWE5a+555Sf5Lqn6K6+5aSH6L+b6KGM56CU5Y+R77yM57uT5ZCI55Sf5Lq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5Sf5Lqn5Ye66LaF6auY5qCH5YeG55qEUEXohpznspLlrZDjgILlhazlj7j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o4DmtYvkuK3lv4PotK3nva7kuobmo4DmtYvorr7lpIco6ams5bCU5paH57KS5bq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Luq44CBQlQtOTMwMOa/gOWFieeykuW6puWIhuaekOS7quetieWFtuS7luajgOa1i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u7rnq4vkuobkuKXmoLznmoTmo4DmtYvliLbluqbvvIzmo4DmtYvnp5HlrabjgII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Ca6L+HSVNPMTQwMDE6MjAwNOeOr+Wig+euoeeQhuS9k+ezu+iupOivge+8jDIwMTL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dJU085MDAxOjIwMDjotKjph4/nrqHnkIbkvZPns7vorqTor4HjgILlhazlj7jlnKj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lubTnmoTnp5HnoJTlkozlrp7ot7XvvIzlt7LlvaLmiJDkuIDlpZfpkojlr7n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lnLrpnIDmsYLvvIzlvIDlj5HnlJ/kuqfkuI3lkIznmoTjgIHpgILlkIjlkITnp43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kuqflk4HnlKjnmoTnorPphbjpkpnnsonlk4Hnp43jgILkuqflk4HnmoTop4TmoLzlk4H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kJHkuJPkuJrljJblkozlpJrlhYPljJbnmoTmlrnlkJHlj5HlsZX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2A4oCc56eR5a2m44CB5rGC5a6e44CB5L+h6KqJ44CB6K+a5L+h4oCd55qE5pit5Ya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L6d5o2u6ZuE5Y6a55qE5oqA5pyv5Yqb6YeP77yM5LyY6Imv55qE55Sf5Lqn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qC855qE6LSo6YeP566h55CG77yM5LyY6LSo55qE5ZSu5ZCO5pyN5Yqh77yM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95YaF5aSW5a6i5oi355qE5pSv5oyB5ZKM5L+h6LWW77yM5Zyo5Lul5b6A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Lus5LiO5ZCE55WM5pyL5Y+L5ZCI5L2c5oSJ5b+r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ai0zMTE0NT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ai0zMTE0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3EA1A9E3FDB0E2CD3E2389AEFBCE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