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CA633228F3B30B42BF1FFC3EEA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CA633228F3B30B42BF1FFC3EEA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6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Ynlroflu7rorr7lvIDlj5HvvIjpm4blm6LvvIn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lhYnlrofpm4blm6LvvInliJvlu7rkuo4xOTk25bm077yM56eJ5om/4o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B5Lia44CB5pyN5Yqh56S+5Lya44CB6YCg56aP5ZGY5bel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jDlpJrlubTnmoTlj5HlsZXlt7LmiJDkuLrpm4bmiL/lnLDkuqf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lkozphZLlupfmipXotYTnu4/okKXkuLrkuIDkvZPnmoT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lnKjkuLvln47ljLrpu4Tph5HlnLDmrrXlhoXmi6XmnInkuKTmoIvov5E45LiH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j5ZWG5Yqh5YaZ5a2X5qW877yM5Lik5a625pif57qn5aSn6YWS5bq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6+5bu6562R5pa95bel44CB6YWS5bqX566h55CG44CB54mp5Lia566h55CG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YiG77yJ5YWs5Y+444CC5YW35pyJ5oi/5Zyw5Lqn5byA5Y+R6LSw57qn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pa95bel5oC75om/5YyF5aO557qn44CB5bu6562R6KOF5L+u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biC5pS/5YWs55So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562J6LWE6LSo77yM5oul5pyJ5ZCE57G75Lit6auY57qn6IGM56ew5Lq65ZGYOD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s6jlhozlu7rpgKDluIgzOOS6uu+8jOWQhOexu+aMgeivgeS6uuWRmDg1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Ynlrofpm4blm6LlhYjlkI7lnKjph43luoblvIDlj5Hlu7rorr7igJzlhYn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igJ3jgIHigJzlhYnlrofCt+Wwmua7qOWbvemZheKAneOAgeKAnOWFieWuh8K3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oCd44CB4oCc5YWJ5a6HwrfpmLPlhYnlnLDkuK3mtbfigJ3jgIHigJzlhYnlrofC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WyuOKAneOAgeKAnOWFieWuh+Wkp+WOpuKAneOAgeKAnOWFieWuh8K36ZSm6ZG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oCd44CB4oCc5Yek5bKt6KGX5YWJ5a6H5bCP5Yy64oCd44CB4oCc5p6X5bqE6ZSm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yr5bGx5LqR562R4oCd562JMjDkvZnkuKrmpbznm5jvvIzlubblnKjlkInmnp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uILlvIDlj5Hlu7rorr7igJzlhYnlrofnm5vkuJbljY7ln47igJ3nrYnkvY/lr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/orqHlvIDlj5HpnaLnp6/ov5E1MDDkuIdtwrLjgILmmK/ph43luobluIL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kvJrlia/kvJrplb/ljZXkvY3jgIHlkInmnpfnnIHlt53muJ3llYbkvJrluLjliqH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jg0Lmh0bWwiPmh0dHBzOi8vZHFjbS5uZXQvd2VuYW4vZ3lqdC03MzQy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CA633228F3B30B42BF1FFC3EEA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