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2BCEEFFF7CCC3CBCB64C19ACB1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2BCEEFFF7CCC3CBCB64C19ACB1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ib576OS0N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p5HliJvnvo7mtoLmlpnnp5HmioDogqHku73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Y6G57uP6L+RMTjlubTnmoTnqLPlgaXlj5HlsZXvvIznm67liY3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opnpnaLmvIbjgIHlnLDlnarmvIbjgIHmsLTmgKflt6XkuJrmvIbkuInlpKfnsbs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+8jOWFrOWPuOaLpeacieWbveWGheagh+WHhueahOiHquWKqOWMlua2gu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SjOS4k+S4mueahOa2guaWmeaKgOacr+eglOWPkeS4reW/g++8jOenkeWIm+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3sue7j+aIkOS4uumrmOWTgei0qOeUqOaIt+eahOmAieaLq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L/mma/mmK/vvJrmiJDkuLrkvJjnp4DnmoTmtoLmlpnnu7zlkIjmnI3liq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oblrp7njrDov5nkuIDmhL/mma/vvIzmiJHku6zlnZrmjIHkuKXmoLznmoT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IXmtIHnlJ/kuqfmoIflh4bvvIzlnZrmjIHlj6rkuqTku5jpq5jlk4H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vvIzigJzmiJDkurrovr7lt7HjgIHmiJDlt7HkuLrkurrig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jbGtjbS01MjIz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Y2xrY20tNTIyM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2BCEEFFF7CCC3CBCB64C19ACB1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