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4:2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2CEEF775E8A82C3B0085295CA8D1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CEEF775E8A82C3B0085295CA8D1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YGT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gZPvvIjlpKfov57vvInljLvnlpflmajmorDmnInpmZDlhazlj7jmmK/kuIDlrrblpJb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tYTkvIHkuJrvvIzkuJPpl6jnlJ/kuqflkozplIDllK7poojmiZjjgIHmiqTohbDjgIH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jgIHmiqTouJ3jgIHmiqTogqnjgIHmiqTogpjjgIHmiqTohZXnrYnlkITnsbvljLvnlK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qTlhbflkozkvZPogrLlhbPoioLmiqTlhbfku6Xlj4rljLvnlKjlvLnlipvoopzvvIhD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oYDmoJPoopzjgIHpnZnohInmm7LlvKDoopzvvInnrYnlhbbku5bljLvnlKjogJfmn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miqTnkIbnrYnkuqflk4HvvIzpm4bnoJTlj5HjgIHnlJ/kuqfjgIHplIDllK7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jgII8L3A+PHA+6IeqMjAwNOW5tOWIm+W7uuS7peadpe+8jOWFrOWPuOacrO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+OAgeiHquW8uuOAgeW8gOaLk+OAgeWIm+aWsOeahOS8geS4mueyvuelnu+8jOS4jeaW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aWsOaKgOacr++8jOenr+aegeeglOWPkeaWsOS6p+WTge+8jOW8uuWMlu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uWbveWGheWkluS8l+WkmueahOefpeWQjeWTgeeJjOebuOmFjeWll++8jOS6p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a1t+WkluOAgjwvcD48cD7kvZzkuLrkuIDlrrblhbfmnInplb/ov5znm67moIfnmoT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majmorDnlJ/kuqfkvIHkuJrvvIzlhazlj7jojrflh4bnn6vlvaLlpJbnp5Hlmajlhb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gJfmnZDnmoTnlJ/kuqfkuI7plIDllK7vvIzkuqflk4HliLbkvZznsr7oia/vvI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vZDlhajvvIzlj6/kvpvpqqjnp5HjgIHlurflpI3np5HkuK3ljLvnp5HjgIHmjqjmi7/n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fkuqfnp5HjgIHooYDnrqHlpJbnp5HnrYnlkITnp5HlrqTkvb/nlKjjgIL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5jnp6/mnoHlvJXov5vkuK3lpJbmiqTnkIblkozkv53lgaXkuqflk4HvvIzkvb/l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4HniYzpgJDmuJDlnLDmt7HlhaXliLDljLvnlpfjgIHkvZPogrLjgIHlurflpI3miq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kuK3vvIzopobnm5blm73lhoXkvJflpJrlnLDljLrvvIzlk4HotKjkvJjoi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j6/pnaDjgILlsKTlhbbmmK/ln7rkuo7kuLTluorljLvlrablkozov5DliqjljLv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or4blkoznu4/pqozmiYDorr7orqHjgIHnlJ/kuqfnmoTov5DliqjmiqTlhbf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hbfmnInoia/lpb3nmoTlip/og73mgKfkuI7pmLLmiqTmgKfvvIzkuLrogYzkuJ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Zjlj4rkvZPogrLov5DliqjniLHlpb3ogIXmiYDpnZLnnZDjgII8L3A+PHA+5YWs5Y+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piv576O5Zu9Q0FST0xPTuWNoemahuWFrOWPuOWMu+eUqOW8ueWKm+iinO+8iOmd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suW8oOiinOWSjOaKl+ihgOagk+iinO+8ieeahOS4reWbveaAu+S7o+eQhu+8jO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8mOiJr++8jOiIkumAguiAkOeUqO+8jOa3seWPl+S4tOW6iuWMu+eUn+WSjOaCo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i1l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mQtNDY0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mQtNDY0NTA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CEEF775E8A82C3B0085295CA8D1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