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EDFDFB9C87E1E7EF405A7C5FE5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DFDFB9C87E1E7EF405A7C5FE5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q2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pZTmraXnp5HmioDlj5HlsZX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kv53lnovnlLXohJHlkajovrnkuqflk4HnoJTnqbb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pq5jnp5HmioDlhazlj7jjgILlnKjlhajnkIPojIPlm7T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vJXlhaXigJzku6Xnq7nku6PloZHigJ3njq/kv53nkIblv7XvvIznlKjnq7nlrZD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ZHmlpnvvIzlrp7njrDkuobnlLXlrZDkuqflk4Hlj6/pmY3op6PnmoTnjq/kv53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LrnpL7kvJrnmoTlj6/mjIHnu63lj5HlsZXlkoznu7/oibLnu4/mtY7lgZr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tKHnjK7vvIE8L3A+PHA+5rGf6KW/5aWU5q2l56eR5oq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Gf6KW/6ZOc6byT5rGf5qGl56u55pyo5Lia5pyJ6ZmQ6LSj5Lu75YWs5Y+4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ICF5Zyo56u55p2Q56CU56m25ZKM6L+Q55So6aKG5Z+f5pyJMjDlpJrlubT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vvIzlubbmi6XmnIk1MDAwMOS9meS6qeS8mOi0qOaloOerue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pZTmraXnp5HmioDlj5HlsZXmnInpmZDlhazlj7jnm67liY3nlJ/kuqf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nq7nplK7nm5jjgIHnq7npvKDmoIfjgILlhbbkuK3vvIznq7nplK7nm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YjlkI7ojrflvpflm73lrrblj5HmmI7kuJPliKk06aG577yM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bnjgIHlpJbop4Lorr7orqHkuJPliKk56aG544CB5Zu96ZmF5LiT5YipMumhu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7v+iJsueOr+S/neOAgeS9jueis+iKguiDveetieivuOWkmueJueeCueeahO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a3seWKoOW3peS8geS4mu+8jOW9u+W6leaUueWGmeS6humUruebmC/pvKDmoIfku6X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ljp/mlpnnmoTljoblj7LjgII8L3A+PHA+5rGf6KW/5aWU5q2l56eR5oq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uu5YmN5oul5pyJNeadoeerueWtkOmUruebmC/nq7nlrZDpvKDmoI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lubTnlJ/kuqc1MDDkuIflpZfnq7nplK7nm5gv6byg5qCH77yM5bm05Lqn5Y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S6v+WkmuWFg++8jOWIqeeojui2heS6v+WFg+OAgjwvcD48cD7msZ/opb/lpZTmra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mnInpmZDlhazlj7jkuqflk4Hku6XlgaXlurfjgIHnjq/kv53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kuKrmgKfjgIHlk4HlkbPnmoTnibnngrnotaLlvpfkuob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Y3mrKLov47vvIzkuqflk4HnlYXplIDlhajlm73lkITlnLDvvIzlubb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kuJzljZfkuprlnLDljLrvvIE8L3A+PHA+5rGf6KW/5aWU5q2l56eR5oq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65ruh6Laz5pel55uK5omp5aSn55qE5biC5Zy66ZyA5rGC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g5aSn5Yqb5bqm55Sf5Lqn56u55a2Q6ZSu55uYL+m8oOagh+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e7reWPiOW8gOWPkeWHuueruemfs+euseOAgeeruVXnm5jjgIHnq7nnlLXohJHmnLr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lLXohJHmmL7npLrlmajjgIHnq7nnp7vliqjnoaznm5jnrYnmlrDkuqflk4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KfnqIvluqblnLDmi5PlsZXlm73lhoXjgIHlm73pmYXluILlnL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tbflpJbluILlnLrvvIzlpZTmraXnp5HmioDlt7LmiJDnq4vkuobmsZ/opb/lpZT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5HlsZXmnInpmZDlhazlj7jmt7HlnLPliIblhazlj7jvvIzkuLvopoHotJ/otK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7nliLbns7vliJfkuqflk4HlnKjluILlnLrkuIrnmoTplIDllK7lkozmnI3liqH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f6KW/5aWU5q2l56eR5oqA5Y+R5bGV5pyJ6ZmQ5YWs5Y+456eJ5om/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46v5L+d44CB5Yib5paw55qE5LyB5Lia57K+56We77yM5LiN5pat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oiQ5Li656u55p2Q55S15a2Q6aKG5Z+f55qE6L+Q55So5Li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YmtqLTgyMDU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ia2otODIw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DFDFB9C87E1E7EF405A7C5FE5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