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E69CC75A978652058FF2F5CA69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E69CC75A978652058FF2F5CA69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BTFnmrKfpk4LliK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G56CU5Y+R44CB55Sf5Lqn44CB6ZSA5ZSu55+/54mp5aGr5YW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5aSN5ZCI5p2Q5paZ55qE6auY5paw5oqA5pyv5LyB5Lia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55+zL+efs+iLseadvy/nn7Poi7HljqjmiL/lj7DpnaIv5Lq66YCg55+zL+S6mu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y/kuprlhYvlipvmsLTmp70v6YCC5bqU5rC05qe9L+WOqOaIv+WPsOmdouWSjOWumu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etiTwvc3Ryb25nPjwvcD48aDI+5ZOB54mM566A5LuLPC9oMj48cD7lub/kuJzmrKfp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rDmnZDmlpnnp5HmioD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n7/nianloavlhYXlnovpq5jliIblrZDlpI3lkIjmnZDmlpn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nlJ/kuqfln7rlnLDkvY3kuo7po47mma/np4DkuL3nmoT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ZvlsbHluILkuInmsLTljLrov7Plj6PljY7kvqjnu4/mtY7ljLrvvIzljaDlnLD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flpJrlubPmlrnnsbPvvIzlubTnlJ/kuqfkurrpgKDnn7M4MOS4h+W5s+aWueOAgee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zEwMOS4h+W5s+aWueOAgeS6uumAoOefs+WumuWItuS6p+WTgTEw5LiH5Liq77y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iL5bqm6L6+5Yiw55m+5YiG5LmL5Lmd5Y2B5Lul5LiK44CCPC9wPjxwPuWFrOWPu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Nh+S6p+WTgeW4guWcuuernuS6ieWKm++8jOe7k+WQiOihjOS4muWPkeWxle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reWxseWkp+WtpuWMluW3peWtpumZouW7uueri+mVv+acn+eahOaKgOacr+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vueS6uumAoOefs+adv+mFjeaWueS9k+ezu+OAgeeUn+S6p+aKgOacr+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S7tuetiei/m+ihjOeglOeptuS4juS8mOWMlu+8jOWwseKAnOS6uumAoOefs+adv+a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axoeOAgeWKn+iDveWMluWSjOaAp+iDveWMluaKgOacr+eglOeptuKAnemhueebr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8gOWPke+8jOiBlOWQiOWFseW7uuS6huW5v+S4nOecgeWKn+iDveS6uumAoO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jwvcD48cD7pgJrov4flhbHlkIzlkIjkvZzvvIzlhYXliIbliKnnlK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np5HnoJTpmaLmiYDnmoTlhYjov5vorr7lpIflkozku6rlmajvvIzop6PlhrP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lj4rnlJ/kuqfliLbpgKDov4fnqIvkuK3nmoTor7jlpJrmioDmnK/pmr7popj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ovazljJbjgILkuLrlhazlj7jkuqflk4HnmoTmm7TmlrDmjaLku6P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ljYfmj5DkvpvlvLrmnInlipvnmoTmioDmnK/kv53pmpzvvIzmj5Dpq5jnoJTlj5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kvJjljJbkvIHkuJrmioDmnK/liJvmlrDvvIzkv4Pov5vkvIHkuJrnmoTmioDmn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5qyn6ZOC5Yip5YWs5Y+45Lul56ev5p6B5ZCR5LiK55qE5oCB5bqm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5Sf5Lqn5bel6Im644CB5YWI6L+b55qE55Sf5Lqn6K6+5aSH44CB6L+R5LmO5Lil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6KaB5rGC77yM6KeE6IyD55Sf5Lqn55qE5q+P5LiA5Liq546v6IqC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n5ZOB6YO95ZOB6LSo5Y2T6LaK44CC5oqA5pyv5a6e5Yqb562J5pa56Z2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Zu95YaF5YWI6L+b5Zyw5L2N77yM5Zyo5ZCM6KGM5Lia5YaF5YW35pyJ56q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77yM5aSa5Liq57O75YiX5Lqn5ZOB44CB5py65Yqo54G15rS7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ruh6Laz5a6i5oi35Liq5oCn5YyW6ZyA5rGC77yM5Lqn5ZOB6Iqx6Imy5paw6a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6LSo6YeP5oCn6IO95LyY6Imv77yM5aSH5Y+X5Lit5aSW5a6i5oi3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6Z2e5rSy44CB5Lic5Y2X5Lqa5ZKM5Lit5Lic5ZCE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mTguWIqeWFrOWPuOWunuS9k+mdouadkOeUn+S6p+S6i+S4mumDqOaLpeaciTPmna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Yfms6jmiJDlnovmtYHmsLTnur/vvIznlLHljp/mlpnphY3mlpnns7vnu5/jgIHmkIX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pnns7vnu5/jgIHmtYfms6jns7vnu5/jgIHng5jng6Tns7vnu5/jgIHnoILlhYn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ns7vnu5/nrYnnu4TmiJDvvIzlj6/liLbpgKDlrr3mnb/mnZDovr4xLjUy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sp+mTguWIqeWFrOWPuOS6muWFi+WKm+WunuS9k+mdouadkOaYr+S7pTEwMC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moJHohILmt7flkozmsKLmsKfljJbpk53nsonnrYnljp/mlpnnu4/nnJ/nqbrmtYf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LmnZDotKjooajph4zlpoLkuIDvvIzlj6/miZPno6jov5TmlrDvvIzlsL3mm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IHnu63kuq7kuL3jgIHpq5jotLXlk4HotKjjgILooajpnaLmsqHmnInlrZTpmpnvvIz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sLTmuI3kuI3mmJPmuJflhaXlhbbkuK3vvIzlm6DmraTmipfmsaHlipvlvL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lj6/ml6DnvJ3mi7zmjqXvvIzliqDng63pmo/mhI/lvK/mm7LjgIHkuI3lvIDoo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ZHmgKflvLrmmK/lhbblroPoo4XppbDmnZDmlpnmiYDkuI3lhbflpIfnmoTnibn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rr7orqHluIjnmoTmgJ3mg7PmnZ/nvJrvvIzor6Dph4rliJvmhI/nmoTmnIDkv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lhbfmnInml6Dmr5LvvIzml6DmuJfpgI/jgIHmmJPliIfliYrliqDlt6XjgIH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7vmhI/osIPphY3jgIHlvaLnirbku7vmhI/mtYfpk7jnrYnkvJjng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wYWx5b2JsLTIzNDU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wYWx5b2JsLTIzNDU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E69CC75A978652058FF2F5CA69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