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FB4E02B7BD8A0E943CE14336BF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FB4E02B7BD8A0E943CE14336BF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x6L6+6Zm2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qblt57luILmmLHovr7lna3lhbTpmbboibrmnInpmZDlhazlj7jvvIz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5pil5aSp77yM5YWs5Y+45Z2Q6JC95LqO5Zub5a2j5aaC5pil44CB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6aOO57qv5py055qE5ruo5rW35Z+O5biCLS0tLeS4reWbveWbm+Wkp+mZtumDv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5v+ilv+mSpuW3nuW4guOAgumSpuW3nuWdreWFtOmZtuiHs+S7iuW3suaciTEz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vvIzmnInnnYDmt7HljprnmoTmlofljJblupXolbTvvIzlnKjlm73pmY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ltIfpq5jnmoTlnLDkvY3lkozlo7DoqonjgII8L3A+PHA+5pix6L6+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5Yi25L2c44CB5Yqg5bel44CB55Sf5Lqn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rCR6JCl5Z2t5YW06Zm25LyB5LiaLOWFrOWPuOaKgOacr+WKm+mHj+mbhOWO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S4k+azqOS6juWdreWFtOmZtuiJuuS6i+S4mueahOeyvuiLsemYn+S8j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/mOiBmOivt+S6huWkmuWQjeWbveWGheeahOS4k+WutuWtpuiAheOAgeS5pueU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OAgeWItumZtuWkp+W4iOS9nOS4uuWFrOWPuOmhvumXru+8jOaXoOiuuuaYr+WItuS9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wtOW5s+aIluaYr+mbleWIu+awtOW5s++8jOWdh+i+vuWIsOWbveWGhemrmOWxgu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D7mmLHovr7lhazlj7jmi6XmnInkuIDmibnlubTovbvnmoTmt7Hlhb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vZzlipvnmoTmiYvmi4nlna/liLbkvZznsr7oi7HvvIzpm5XliLvpmJ/kvI3mm7T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sr7plJDvvIzku6Xnr4bliLvjgIHmpbfkuablj4rkurrnianlsbHmsLToirHpuJ/mta7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rnppbDlubPpm5Xop4Hplb/vvIzmsLTlubPlsYXlna3lhbTpmbbooYzkuJrliY3liJ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mLHovr7nmoTnqpHlj5jlj4rmiZPno6jvvIzku6XmmI7kuL3jgIHngbXmsJTjgI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LDlr4zjgIHov4fmuKHoh6rnhLbjgIHlhoXmtrXkuLDlr4zjgIHkuLvpopjnqoHlh7r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o6jliLbmsLTlubPlsYXlkIzooYzkuJrnmoTliY3liJfjgII8L3A+PHA+5pix6L6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5Zyo5b2i54q25LiO57q56aWw6K6+6K6h5LiK5rOo6YeN5a+5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77yM5rOo6YeN5bCG5Z2t5YW06Zm25LiO5Zyw5Z+f5paH5YyW44CB5rCR5pe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6LCQ546v5L+d44CB5Lq65paH6Ieq54S25Y+K5Y+k5LuK6Im65pyv562J5aSa56e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u457uT5ZCI77yM5Lyg57uf5LiO546w5Luj57uT5ZCI77yM5LiT5rOo5byA5Y+R5YW3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aH5YyW44CB5rCR5peP54m56Imy55qE6Im65pyv57K+5ZOB77yM5YW3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p6B5ZOB77yM5YW35pS26JeP5Lu35YC855qE6Im65pyv6JeP5ZOB77yM5YW3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n55qE5Z2t5YW06Zm25bel6Im65ZOB77yM6auY57qn6aaI6LWg5ZOB5Y+K5peF5ri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qq5b+15ZOB44CC5LiA5Y+l6K+d77yM5omT6YCg5YWo5Lq657G75omA6ZyA6KaB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44CB5L2O5ZCE5qGj5qyh55qE6Zm26Im65ZOB44CCPC9wPjxwPuaYsei+vuWFrO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OsOS7o+WMlueahOWIm+aWsOacuuWItuOAgeinhOiMg+WMlueahOenkeWtpu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eeyvuiLseWMlueahOmrmOe6p+euoeeQhuWboumYn+OAgeS6uuaAp+WMl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WGhea2te+8jOS9v+WFrOWPuOW+l+S7peWBpeW6t+OAgeeos+atpeWcs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W7uuS8iuWni++8jOWwseehrueri+S6huKAnOeos+WBpeWPkeWxle+8jOWOmuenr+i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eahOWPkeWxleaAnei3r+OAgjwvcD48cD7lpKfmtarmt5jmspnnjrDnnJ/ph5HjgILm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bpmbbkurrlnZrkv6HvvJrku6Xljoblj7LnmoTnnLzlhYnvvIzotoXliY3nmoTmgJ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LkuLrkurrlhYjlkozlkIPoi6bogJDlirPnmoTlvIDmi5Pnsr7npZ7vvIz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oTlt6XkvZzkvZzpo47vvIzlnKjlhajkvZPlkIzku4HlhbHlkIzliqrlipvkuI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hbTpmbboibrnmoTlj5HlsZXlpKfmva7kuK3vvIzlv4XlsIblpKfpuY/lsZXnv4XvvIz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p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kdHkt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Lmh0bWwiPmh0dHBzOi8vZHFjbS5uZXQvd2VuYW4veWR0eS05NDYzO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FB4E02B7BD8A0E943CE14336BF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