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EB01FC6074867F08BCDF08F42D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B01FC6074867F08BCDF08F42D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S5oCd6IC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znlubTmhI/lpKfliKnvvIwyMDEz5bm05q2j5byP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6ZuG6Ziy5oqk5pyN44CB5oqk55uu6ZWc44CB5a6J5YWo6Z6L562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6KOF5aSH6K6+6K6h44CB55Sf5Lqn44CB6ZSA5ZSu5LqO5LiA5L2T55qE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KAnOavj+S4gOS7o+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WHuuiHquS6jumCo+S6m+WWhOS6juS7juS4jeWQjOaWuemdouaAneiAg++8j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Im+aWsOWSjOS4juS8l+S4jeWQjOeahOS6uuS7rOKAnei/meS4gOeQhuW/teWS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g+S9v0dpbm8gU2lyY2nmgIDnnYDmnoHlpKfnmoTng63mg4XliJvnq4vkuobmgJ3og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nKjkuInljYHlpJrlubTlkI7nmoTku4rlpKnvvIzov5nku43nhLbmr4/lpKn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jgII8L3A+PHA+5oCd6ICM5YWs5Y+45aeL5LqOMTk3OeW5tOOAgjE5ODT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pfliLDkuoZHaW5v5L+h5Lu755qE5YWE5byfRnJhbmNlc2NvIFNpcmNp55qE5Yqg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iA5ZCM5byV5a+85oCd6ICM5a6J5YWo5ZCR5pu06auY55qE5L2N572u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YWs5Y+455Sx5LqO5Lia5Yqh55qE5aKe6ZW/5ZKM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iw5LqGQXNzaXNp5bel5Lia5Yy65Lit5pu05aSn55qE5Zy65Zyw77yM5LuO5q2k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piO56Gu5Zyw5Y+R5bGV6YGT6Lev44CCPC9wPjxwPjE5OTTlubTvvIz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vIDlp4vlj5jlvpfotormnaXotorlpI3mnYLlkozlpJrmoLfljJbvvIzov5nkv4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ronlhajlhrPlv4Plu7rnq4voh6rlt7HnmoTmnI3oo4XliLbpgKDlt6XljoL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hazlj7jlj6/ku6Xov4XpgJ/nm7TmjqXnmoTmu6HotrPlrqLmiLf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nu5nnrqHnkIbkurrlkZjmm7Toh6rnlLHnmoTliJvmlrDmqKHlvI/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qflk4Hlrp7pqozlkozliJvmlrDvvIzlrp7njrDmgJ3ogIzlronlhaj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mjqLntKLlronlhajkuqflk4HnmoTnm67nmoTjgIIxOTk45bm077yM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Cd6ICM5a6J5YWo55qE5a6e5Yqb77yM5YWs5Y+46I635b6X5LqGSVNPOTAwMu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WuieWFqOW3peS9nOacjeimgeS4uuW3peS9nOiAheaPkOS+m+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iAjOaAneiAjOWuieWFqOecn+ato+iDveWBmuWIsOi/meeCueOAgjwvcD48cD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oCd6ICM5a6J5YWo5p2l6K+05piv5Y6G5Y+y5oCn55qE5LiA5bm077yM5YWs5Y+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5LmJ5LiK55qE56ys5LiA5bqn5Yqe5YWs5qW85bu656uL5LqG44CC6K+l5bu6562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Gh5b6B552AR2lubyBTaXJzaeeahOinguW/te+8jOS7peeglOeptumrmOi0qO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brueahO+8jOW5tuS4lOS4uuWRmOW3peaPkOS+m+S4gOS4qua4qemmq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+8jOWcqOaXpeW4uOW3peS9nOS4reiDveacieW/q+S5kOeahOS9k+mqjOOAg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Yr+S4jeWkn+eahO+8jOS4gOS4quS8n+Wkp+eahOWFrOWPuOimgeacieabt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IwMDHlubTvvIzlhazlj7jlvIDlp4vlh7rlj6Plm73lpJbvvIzlubblnK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lj5blvpfmiJDlip/jgII8L3A+PHA+MjAwMuW5tO+8jOaWsOeah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xs+WFsOeahEN1c2Fnb+aIkOeri+S6huOAguS4uuS6humAguW6lOWFqOeQ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+8jOa7oei2s+WFqOeQg+WPkeWxleeahOmcgOaxgu+8jOWFrOWPuOaWs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6jjIwMDPlnKjnvZfpqazlsLzkuprnmoRUaW1pxZ9vYXJh5bu656uL5LqG77yMU2ly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nueUn+S6huOAgjIwMDXlubTvvIzlhazlj7jkuqflk4HlvpfliLDkuob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mraTlpJbmlrDljYPlubTnmoTlh6Dlh4Dlop7plb/kuZ/mj5DljYf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msYLjgILkuLrkuobot5/kuIrlj5HlsZXnmoTohJrmraXvvIzkuKXmoLzpgbXlro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7bpl7TvvIzmgJ3ogIzlronlhajlu7rnq4vkuobnrKzkuozluqfku5PlupPlpKfmpb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YWs5Y+46L+b5LiA5q2l5omp5byg6L6+5Yiw5LqG546w5pyJ55qE6KeE5qi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6ys5LiJ5bqn5aSn5qW85bm25byA6K6+5bqX6ZO677yM5ruh6Laz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yA5rGC44CCPC9wPjxwPjIwMTPlubTvvIzmgJ3ogIzlronlhajpmLLmiq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jkuIrmtbfvvInmnInpmZDlhazlj7jnlLHmraTor57nlJ/vvIzmrKfmtLLlha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LLmiqToo4XlpIforr7orqHlkozliLbpgKDnmoTpooblr7zlk4HniYxTSVIgU0FG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5biC5Zy677yM5a6J5YWo6Ziy5oqk6KOF5aSH55qE5LiW55W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o5Lit5Zu95oms5biG6LW36Iiq44CCMjAxNuW5tO+8jOaAneiAjOWuieWF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W3sue7j+WHuuWPo+i2hei/h+WFqOS4lueVjDMw5aSa5Liq5Zu95a62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Sf5LqnNTUwMDAwMOS7mOaJi+Wll++8jDQwMDAwMOWPjOWuieWFqOmei++8j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t6XkvZzmnI3lkozotoXov4cxMDAwMDAwUFBF5Lqn5ZOB55qE57u85ZCI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aSp6YO95Zyo5Li65o+Q6auY5pWw5Lul55m+5LiH55qE5bel5L2c6IC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J5YWo6IC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XJzZS0zMTgxNTUuaHRtbCI+aHR0cHM6Ly9kcWNtLm5ldC93ZW5hbi9zaXJzZS0zMTg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B01FC6074867F08BCDF08F42D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