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8EB128ABD5E018FFD7AFB8180E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8EB128ABD5E018FFD7AFB8180E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5ZYW5n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iazlt6Xoibrlk4HmnInpmZDlhazlj7joh6oxOTkw5bm05oiQ56uL6Iez5LuK77yM5Lu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Yqg5bel5bel5Y6C5Y+R5bGV5oiQ5Li66ZuG6K6+6K6h44CB55Sf5Lqn5Y+K5bm/5ZG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S85ZOB562W5YiS5pyN5Yqh5Li65LiA5L2T55qE5YWs5Y+477yM57uP5Y6G5LqG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nJXlj5jmiJDplb/vvIzmtonotrPlm73lhoXlpJbnpLzlk4HooYzkuJrpoob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kuLDlr4znmoTkv4PplIDnpLzlk4Hnu4/pqozlkozovoPlvLrnmoTlub/lkY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og73lipvjgIIg5Zyo5aSW6ZSA5biC5Zy656iz5q2l5Y+R5bGV55qE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f5LiA55u056ev5p6B5byA5Y+R5Zu95YaF5biC5Zy677yM5oGp5oms5Yqx5b+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UFXooYzkuJrnmoTpooblhpvkvIHkuJrvvIwg5YWs5Y+455qE5Lqn5ZOB6LW3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Y6L55CD77yM5aaC5LuK5Y+R5bGV5Ye65LqG6L+RNDAwMOenjea2teebluWQhOenj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5v+WRiuS/g+mUgOWTge+8jOS4k+azqOS6jlBV6IGa5rCo6YWv5p2Q6LSo55qE5YWs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44CBT0RN5Lia5Yqh44CC5pyf5b6F5ZCI5L2c5YWx6LWi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lbnlhbmctNjgxNzI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W55YW5nLTY4MTc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8EB128ABD5E018FFD7AFB8180E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