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5BCFA4955CF565045436BCB2E7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5BCFA4955CF565045436BCB2E7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6aOeWHVlZm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rabpo57lu7rmnZDmnInpmZDlhazlj7jkuJPkuJrliLbpgKDnn7Poho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nn7Poho/oo4XppbDliLblk4HjgIFHUkfpgKDlnovnrYnmrKflvI/oo4Xppb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Hoo4XppbDkuI7llK7lkI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X5Lqs5a2m6aOe55+z6IaP57q/5p2h5pyJ6ZmQ5YWs5Y+45L6d6Z2g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6e5Yqb77yM5Y2B5bm055qE6Ieq5Li75Yib5paw77yM56ev5p6B55qE5bel5L2c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K5ZGo5Yiw55qE5pyN5Yqh77yM6I635b6X5LqG5a6i5oi35ZKM5LyB5Lia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5Y2X5Lqs5a2m6aOe54mM55+z6IaP57q/6YeH55So55+z6IaP57KJ5Li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77yM5a+55Lq65L2T5peg5Lyk5a6z77yM5piv55yf5q2j55qE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WwhuWGjeaOpeWGjeWOieeglOWPkeabtOWkmueah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+8jOWdmuaMgeKAnOaKgOacr+S4uuWFiOOAgeWTgei0qOS4uuWFiO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KAneeahOS8geS4mueQhuW/te+8jOS4uuW5v+Wkp+WuouaIt+aPkOS+m+e+juWl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4reWbveaWsOWei+e7v+iJsueOr+S/neW7uuadkOS6i+S4muWBmui0oeeM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WutuWxheijhemlsOeahOe+juWlveaYjuWkqeOAgjwvcD48cD7lrabpo57lu7rmnZ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kuLrlj5HlsZXkuK3lm73mlrDlnovnu7/oibLnjq/kv53lu7rmnZ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zlh7rmm7TlpKfnmoTliqrlipsh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nh1ZWZlaS0yODAyMTEuaHRtbCI+aHR0cHM6Ly9kcWNtLm5ldC93ZW5hbi94Znh1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ODAy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5BCFA4955CF565045436BCB2E7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