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BE8E82949B7792B5C114C1F4CC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BE8E82949B7792B5C114C1F4CC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g5Y2O6aSQ5Y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jflubTvvIzpppnmuK/ov57plIHojLbppJDljo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uK/lvI/ppa7po5/mlofljJbnmoTku6PooajvvIzlpbbojLYv6bG86JuLL+WSlu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qS/lpbbmsrnnjKrku5TljIXnrYnkuLrmi5vniYzoj5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7+g5Y2O6aSQ5Y6F5piv6aaZ5riv6JGX5ZCN55qE6L+e6ZSB5by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Yib56uL5LqOMTk2N+W5tOOAgue/oOWNjuWJjei6q+aYr+S4gOmXtOS9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eUmOmcluihl+eahOWwj+Wwj+WGsOWupO+8jOS4uumZhOi/keeahOWxheawkeWPi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4gOS6m+S7t+W7ieeJqee+jueahOWcsOmBk+Wwj+mjn+S4jumlru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LA3MOW5tOS7o++8jOmaj+edgOmmmea4r+eahOe7j+a1juiFvumjnu+8jOWkp+S8l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cqOWGsOWupOWQg+WIsOilv+mlvOmdouWMheS7peWklueahOmjn+WTge+8jOWboO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4juawtOWQp+S7juatpOWIhuWutu+8jOiMtumkkOWOheWboOiAjOihjeeUn+iAj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oOWNjuS4juaXtuW5tui/m++8jOS6jjE5ODnlubTlnKjmlrDokrLlspflvIDorr7kuo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6DljY7ppJDljoXvvIzlvIDlp4vkuLrpob7lrqLmj5DkvpvpppnmuK/lnLDpgZP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8L3A+PHA+6L+RNTDlubTmnaXvvIznv6DljY7kuI7pppnmuK/lubbogqn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mnaXnmoTliqrlipvkuI3mh4jvvIzlt7LmiJDkuLrpppnmuK/kur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lv4bkuK3kuI3lj6/miJbnvLrnmoTkuIDpg6jku73vvIznu5nkurrku6zng5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plb/nmoTljbDorrDjgILnv6DljY7lnKjkuqflk4Hnp43nsbvjgIHnrqH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orr7mlr3lj4rnu4/okKXnrZbnlaXkuIrkuI3mlq3kuI7ml7bkv7Hov5vjgI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7rmlrDvvIzmiJDlip/moJHnq4vkuoblubTpnZLjgIHmnInmtLvlipv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MjAwOeW5tO+8jOe/oOWNjuS6juS4iua1t+W8gOiuvuWbveWGhemmlumX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mkkOWOhe+8jOato+W8j+i/m+WGm+WGheWcsOW4guWcuuOAguWFtuWQjummlumXt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6l+S6puS6jjIwMTHlubTlvIDkuJrvvIwyMDEy5bm05pu05LqO5q2m5rGJ5byA6K6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Y+I5ZyoMjAxM+OAgTIwMTTjgIEyMDE25Y+KMjAxN+W5tOWFiOWQjui/m+mpu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5v+W3nuOAgeaXoOmUoeWPiuS4reWxseetieWfjuW4gu+8jOmAkOatpeaLk+Wxl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iOWbvuOAgue/oOWNjue7p+e7reenieaJv+Wvuemjn+eJqeWTgei0qOWPiuacjeWKo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uumhvuWuouWlieS4iuWcsOmBk+eahOa4r+W8j+mkkOmlru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6DljY7mjqfogqHmnInpmZDlhazlj7jmmK/ov57plIHppJDppa7pm4blm6LvvIz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gZTkuqTmiYDkuLvmnb/kuIrluILvvIjogqHku73ku6Plj7cxMzE077yJ55qE6Iy2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YiG5bqX6YGN5biD6aaZ5riv44CB5r6z6Zeo44CB5rex5Zyz44CB5bm/5bee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K5rW344CB5q2m5rGJ44CB5peg6ZSh5Y+K5Y2X5Lqs5YWxOeS4qu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v6DljY7ku6XjgIzlvJjmiazlgaXlurfkvJjotKjpppnmuK/po5/mlofljJbjg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lr7npo5/nianotKjph4/njq/looPljavnlJ/lkozmnI3liqHotKjntKDnm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jgILnv6DljY7lnKjpppnmuK/lnLDpgZPppa7po5/lj6PlkbPkuIr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jlh7rmlrDvvIzlubbms6jlhaXmlrDlhYPntKDvvIzlsIbkuYvmvJTlpInmiJDono3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jZ/okIPjgIHkuI3liIblm73nlYznmoTlnLDpgZPnibnoibLpo5/lk4HjgILnv6D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ipvmjqjlub/mnKzlnJ/ppa7po5/mlofljJbvvIzoh7Tlipvkv53mjIHlj4rmjqjlub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pa7po5/lpKnloILnmoTnvo7mma7jgII8L3A+PHA+57+g5Y2O5Z2a5oyB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77yM5aSn6Iez5Li76aOf77yM5bCP6Iez6LCD5ZGz5paZ44CC57+g5Y2O5Y2B5Yi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G+5a6i55qE5YGl5bq377yM6LWw6YGN5aSn5rGf5Y2X5YyX5pCc572X5LyY6LSo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56LCD6I+c5byP44CC44CM5b+r44O76Z2T44O75q2j44CN5piv57+g5Y2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mf5piv57+g5Y2O55qE5qC45b+D5Lu35YC84oCU4oCU5Y2z44CM5b+r44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44CM6Z2T44CN6ICM5bCa44CB6L6+6Iez44CM5q2j44CN77yI5pyJ5pWI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2V5Y+K5Yi25L2c6aOf5ZOB77yM5Li66aG+5a6i5o+Q5L6b6auY6LSo57Sg44CB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bm26Imy6aaZ5ZGz5L+x5YWo55qE576O6aOf77y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GN0LTk2NzQ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hjdC05Njc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BE8E82949B7792B5C114C1F4CC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