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008D2B33951A3D585FE10DD40E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008D2B33951A3D585FE10DD40E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vbnNHYXRl54uu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flubTliqDmi7/lpKfvvIzpm4bnlLXop4b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liarovpHjgIHlh7rlk4Hlj5HooYzkuo7kuIDkvZPvvIzlhajnkIP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i6znq4vnlLXlvbHlkoznlLXop4blhazlj7jvvIzku6Xlh7rlk4Hmg4rmgprmgZDm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gIzokZfnp7A8L3N0cm9uZz48L3A+PGgyPuWTgeeJjOeugOS7izwvaDI+PHA+54uu6Ze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Ws5Y+45piv5Yqg5ou/5aSn55qE5aix5LmQ5YWs5Y+477yM6LW35rqQ5LqO5rip5ZO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ou/5aSn44CC5oC76YOo5L2N5LqO576O5Zu95Yqg5bee5Zyj6I6r5bC85Y2h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ux5Zu944CB5ZOl5Lym5q+U5Lqa44CB576O5Zu944CB5Yqg5ou/5aSn44CC5oiq6Ie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WVhuS4mui+g+S4uuaIkOWKn+eahOeLrOeri+eUteW9seWSjOeUtein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huW4g+WcqOWMl+e+juOAgjwvcD48cD7lvJflhbDlhYvCt+WPpOaWr+WhlO+8iEZy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dXN0cmHvvInmmK/kuIDkuKrliqDmi7/lpKfnmoTpk7booYzlrrbvvIwxOTk35bm0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4uu6Zeo5b2x5Lia77yITGlvbnMgR2F0ZSBGaWxtc++8ieOAgumCo+aXt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jOacm+aKlei1hOiSuOiSuOaXpeS4iueahOeUteW9seS4muOAguWFrOWPuOWIneacn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uuOWkmuWwj+Wei+eahOeUn+S6p+iuvuWkh+WSjOWPkeihjOWVhu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SmeeJueWIqeWwlOeahENpbmVwaXggRmlsbSBQcm9kdWN0aW9ucyBvciBDR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D6I635b6X5ZWG5Lia5oiQ5Yqf55qE5b2x54mH5piv576O5Zu957K+56We55eF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YW4gUHN5Y2hv77yJ44CC5LuO6ICM5byA5aeL5LqG5a6D5Zyo576O5Zu95Li75rW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qJ6K6u5LmL5peF77yM5peX5LiL5Y+m5aSW5YC85b6X5rOo5oSP55qE5b2x54m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K55S35Lq65pyA55eb44CLKEFmZmxpY3Rpb24p44CB44CK6K+456We5LiO6a2U6ay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ZHMgYW5kIE1vbnN0ZXJz77yJ44CB44CK5oCS54qv5aSp5p2h44CL77yIRG9nbWHvvI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4jlhYvlsJTmkanlsJRNaWNoYWVsIE1vb3Jl5oyH5a+855qE57qq5b2V54mH44CK5Y2O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44CL77yIRmFocmVuaGVpdCA5LzEx77yJ77yM6L+Z6YOo5b2x54mH5peg55aR6K6p54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Y+I5LiA6auY5bO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W9uc2dhdC05OTM4MjMuaHRtbCI+aHR0cHM6Ly9kcWNtLm5ldC93ZW5hbi9saW9uc2dh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008D2B33951A3D585FE10DD40E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