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B15F1D305BF509F72F1FBCA507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B15F1D305BF509F72F1FBCA507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KDU0VOV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eWFtOe7o+S9s+e6uue7h+aciemZkOWFrOWPuOS9jeS6juS6mua0sueahO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WHuuWPo+S4reW/g+KAlOKAlOS4reWbvei9u+e6uuWfju+8jOavl+mCu+adreeU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SjOiQp+WxseWbvemZheacuuWcuu+8jOS6pOmAmuS+v+aNt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+l+WkqeeLrOWOmuOAgjwvcD48cD7lhazlj7joh6rmiJDnq4vku6XmnaX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tKDoibLlt6XnqIvlopnluIPpoobln5/nmoTnoJTlj5HvvIz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otYTmupDvvIznm67liY3ntKDoibLkuqflk4Hlt7Lovr7liLAyMDD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wyMDAw5aSa5qy+6Im65pyv5Yib5oSP6Iqx5Z6L44CC5YWs5Y+45pu05piv5Zu95Ya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l56iL5aKZ5biD6KGM5Lia55qE6aKG6Iiq6ICF77yM5YWs5Y+45peX5LiL4oCcU0VO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soPigJ3ns7vliJfntKDoibLlopnluIPku6XlkITnsbvmlrDlnovnibnnp43kuJ3jgIH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nrYnmnZDotKjkuLrln7rnoYDvvIzorqnlopnluIPnmoTlm77nurnlj4rpopzoibL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3lkIznmoTpo47moLznibnngrnvvIzliJvmhI/mupDoh6rmrKfmtLLvvIzog7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lkIznqbrpl7TnmoToo4XppbDpo47moLzjgILlkIzml7bkuZ/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msYLov5vooYzlrprliLbvvIzlt6XnqIvmnaXmoLflrprliLb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KrmgKfljJbnmoTpgInmi6nmmK/lhazlj7jnmoTnibnoibLkuYvkuID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ot7vouqvkuLrlm73lhoXlpKflnovlt6XnqIvlopnluIPkvpvlupTllYb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rrboo4Xlu7rmnZDljY/kvJrnkIbkuovljZXkvY3jgII8L3A+PHA+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oyR5oiY77yM5YWs5Y+45Lul5a6M5ZaE55qE5Lqn5ZOB6YCJ5oup44CB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q+P5LiA5L2N5a6i5oi35Yib6YCg5Lu35YC877yM6K6p5q+P5LiA5L2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L2z55qE5a6i5oi35LmY5YW06ICM5p2l77yM5ruh5oSP6ICM5b2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3NlbndvLTk5MjM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3c2Vud28tOTky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B15F1D305BF509F72F1FBCA507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