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AC225727EE3366063CA18F2D95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AC225727EE3366063CA18F2D95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J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otLXmuK/luILkuLDmlLbogqXkuJrmnInpmZDlhazlj7jvvIzmmK/kuIDlrrbpm4bm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lJjolJfjgIHpppnolYnnrYnkuJPnlKjogqXlkoznlJ/nianmnInmnLrogq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kvIHkuJrvvIzlhazlj7jljaDlnLDpnaLnp685MOWkmu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6lOWNg+W5s+aWueexs++8jOaAu+aKlei1hOS6lOWNg+WkmuS4h+WFg+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a4r+W4guilv+axn+S6p+S4muWMuuilv+WMuu+8jOi3neemu+W4guS4reW/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OAgeaxvei9puermee6pjblhazph4zvvIzntKfpnaDopb/njq/ot6/vvIz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I8L3A+PHA+5Liw5pS26IKl5Lia5YiG5Yir5oul5pyJ5aS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6L2m6Ze05ZKM5b6u55Sf54mp6I+M5pyJ5py66IKl55Sf5Lqn6L2m6Ze0MuW5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zjluaLvvIzlip7lhazmpbzkuIDluaLvvIwz5p2h55Sf5Lqn57q/77yM5piv55uu5Y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aSn55qE56eB6JCl6IKl5paZ5LyB5Lia5LmL5LiA44CC5q+P5bm05Y+v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l5paZMjDkuIflkKjvvIzkuLvopoHkuqflk4HmnInigJzmoYnlrp3igJ3niYzmoYn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HpgILlkIjlkITnsbvnu4/mtY7kvZznianmnpzolKznsbvnmoTlvq7nlJ/nianoj4z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ogqXjgIHnlJjolJfogqXjgIHmsLTnqLvogqXnrYnlhbHmnInljYHlh6DkuKr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4Hnp43vvIzmnKzlhazlj7jku6Xnp5HmioDkuLrkvp3miZjvvIzlnZrmjIHnp5Hmio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ZPot6/vvIzkuI7lpJrlrrblpKfkuJPpmaLmoKHlj4rnp5HnoJTljZXkvY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mnK/lkIjkvZzlhbPns7vjgILmiYDnlJ/kuqfnmoTigJzmoYnlrp3igJ3moYnmoJ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qXlkozmnpzolKznsbvnmoTlvq7nlJ/nianoj4zogqXvvIzigJzolYnlj6/kuLDigJ3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JPnlKjogqXlj4rigJznlJjolJflrp3igJ3nlJjolJfkuJPnlKjogq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6IKl5Lia5YWs5Y+45oul5pyJ5by65aSn55qE55Sf5Lqn6IO95Yqb77yM5oq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mu5Y+K5Yiw5Y2D5a625LiH5oi377yM5YWs5Y+45Lul4oCc5Li65Yac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ac4oCd44CB4oCc5a+M5Yac4oCd5Li65bex5Lu777yM5Z2a5oyB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6LCL5Y+R5bGV77yM5Lul5ZCI5L2c5YWx6LWi5Li655uu55qE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d5oOz77yM5ZKM5bm/5aSn5ZCI5L2c5LyZ5Ly05Li65pyN5Yqh4oCc5LiJ5Yac4oC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M6LWi77yM6LCx5YaZ5pu06L6J54WM55qE5piO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Yi02NTE2N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Yi02NTE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AC225727EE3366063CA18F2D95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