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0:3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EEF5602ADDF557BAB5B93375FA63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EF5602ADDF557BAB5B93375FA63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bq3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pKnlurfpo5/lk4Hlhazlj7jliJvlu7rkuo4xOTk25bm077yM5LiA55u0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CU56m26ISx5rC06JSs6I+c55qE55Sf5Lqn5bel6Im677yM5Yi26YCg6auY5ZOB6LSo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Of5ZOB77yM56uL5b+X5oiQ5Li65YWo55CD5LyY6LSo55qE6ISx5rC06JSs6I+c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PC9wPjxwPuWkqeW6t+WFrOWPuOaYr+S+neaJmOWGnOS4muiAjOWPkeWxle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WTgeWKoOW3peS8geS4mu+8jOWIqeeUqOacrOWcsOWkqeeEtueahOi1hOa6kOS8m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i/m+WbveWkluiuvuWkh++8jOe7k+WQiOWkmuW5tOeUn+S6p+e7j+mqjO+8jOS4jeaW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aWsOWTgeenjeOAgueOsOWFrOWPuOW3sumAmui/h0lTTzkwMDHvvJoyMDA444CBSVNP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JoyMDA144CBS29zaGVy44CBUVPjgIFGREHorqTor4HjgII8L3A+PHA+5YWs5Y+45YC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6LSo6YeP55CG5b+177yM5by66LCD5Lul5Lq65Li65pys77yM5Lul5oqA5py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M5Lul566h55CG5L+D5pWI546H77yM6J6N5YWl5a6i5oi35a+55Lqn5ZOB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5qE6LSo6YeP6KaB5rGC77yM5Lul4oCc5Lil44CB6auY44CB57uG44CB5a6e77yM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F5b6X4oCd55qE5bel5L2c5L2c6aOO77yM56eJ5om/4oCc5ZKM6LCQ44CB6K+a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e44CB5ou85pCP44CB5Yib5paw4oCd55qE5LyB5Lia5paH5YyW44CC5Yi26YCg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5Lqn5ZOB77yM5Li65a6i5oi35Yib6YCg5Lu35YC877yM6K6p5LyB5Lia5rC457u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0a3NwLTQ4MDcw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Rrc3AtNDgwNzA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EF5602ADDF557BAB5B93375FA63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