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1AB6E8A72181E8388F56FD600E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1AB6E8A72181E8388F56FD600E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I5LyX5oi/6L2mTElWRVpP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5OeW5tO+8jOS4k+S4mueahOaIv+i9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WFtuaIv+i9pumHh+eUqOmVv+WfjuaIv+i9puS4k+eUqOW6leebmOOAgeWkp+mA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eebmOWSjOS+nee7tOafr+aIv+i9puW6leebmOeUn+S6p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rPljJfop4jkvJfkuJPnlKjmsb3ovab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op4jkvJfmiL/ovabvvInmmK/lm73lhoXovoPml6n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miL/ovabnmoTkvIHkuJrvvIzlp4vkuo4xOTk55bm044CC6KeI5Ly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eJ5om/6ZW/5Z+O5rG96L2m5Y2B5aSa5bm055qE5oi/6L2m56CU5Y+R5oiQ5p6c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77yM6YeH55So6ZW/5Z+O5oi/6L2m5LiT55So5bqV55uY44CB5aSn6YCaVjg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ZKM5L6d57u05p+v5oi/6L2m5bqV55uY55Sf5Lqn5oi/6L2m5Lqn5ZOB44CC6KeI5Ly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n5ZOB5pyJ6KeI5LyX6aOO6aqP5oi/6L2m57O75YiX44CB6KeI5LyXQjXmiL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4nnu7RD5Z6L5oi/6L2m44CB5ouW5oyC5oi/6L2m562J44CC6KeI5LyX6aOO6aqP5oi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6L+e57utMTTlubTplIDph4/liY3liJfvvIzlubbmi6XmnIn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miLfkv53mnInph4/ovoPlpJrjgILlkIzml7bkuqflk4Hov5jov5zplID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ml6XmnKzjgIHpn6nlm73nrYn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X5oi/6L2m5aSa5bm05p2l56CU5Y+R5oi/6L2m5LiT55So5bqV55uY77yM6auY5by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u05a6J5YWo44CB5pu05Y+v6Z2g77yb5bCG5aSq6Ziz6IO955S15rGg5L6b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qU55So5Yiw5oi/6L2m5LiK5p2l77yb5L2/55So6am76L2m5pqW6aOO54Ot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Y2h5byP5oi/6L2m5YmN5ZCO6LSv6YCa5byP6K6+6K6h562J44CCPC9wPjxwP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WbveeahDEyMDDkvZnlrrbplIDllK7mnI3liqHnvZHnu5zlkozlm73lpJYxMDDkvZ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nvZHnu5zvvIzorqnmgqjnmoTml4XpgJTlkI7pob7ml6Dlv6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6ZmNsaXZlLTg1Nz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pmY2xpdmUtODU3O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1AB6E8A72181E8388F56FD600E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