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6D5D2E2F46F80D90389C8EF367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D5D2E2F46F80D90389C8EF367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+O6aOO5py6VHdpbkNpdH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3M+W5tOe+juWbve+8jOS4k+az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ItumAoOmrmOWTgei0qOWVhueUqOOAgeW3peS4mumjjuacuueahOWkp+Wei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+8jOaLpeacieWFqOeQg+S4k+S4mueahOmjjuacuuWunumqjOWupO+8jD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pqbvlm73lhoXluILlnLrvvIzml5fkuIvlt6XkuJrnprvlv4Ppo47mnLrlnK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ofotJ/nm5vlkI3vvIzkuqflk4Hnur/opobnm5bnprvlv4Ppo47mnLrjgIHovbTmtY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h43lipvlsYvpobbpgJrpo47mnLrnrYnlk4Hnsbs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76O5Zu95Y+M5Z+O6aOO5py66ZuG5Zui5pyJ6ZmQ5YWs5Y+4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K6+6K6h5LiO5Yi26YCg6auY5ZOB6LSo55qE5ZWG55So5ZKM5bel5Lia6aOO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6ICF44CC5Lqn5ZOB57q/5aSa5pa55L2N6KaG55uW56a75b+D6aOO5py644CB6L2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ZKM6YeN5Yqb5bGL6aG26YCa6aOO5py644CC5Zyo5LiW55WM6IyD5Zu05Ya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K5LiH5L6L5oiQ5Yqf5a6J6KOF55qE5qGI5L6L77yM5bm25LiU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qA5pyv5LiK5p2l6K+05YW35pyJ5aSN5p2C5oCn5LiO54us54m55oCn55qE5bqU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96Liq6K6w5b2V44CC5Y+M5Z+O6aOO5py655qE5YWo55CD5Yi26YCg5bel5Y6C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44CB5paw5Yqg5Z2h44CB5Y2w5bqm44CB5Lit5Zu95ZKM5o235YWL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jOWfjumjjuacuu+8iOS4iua1t++8i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35pyI77yM5LiT5rOo5LqO5Li65Lit5Zu95Yy65a6i5oi3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u05LiT5Lia55qE5pyN5Yqh77yM5pyf5b6F5LiO5bm/5aSn5Lit5Zu9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x5ZCM5oiQ6ZW/5bm257uT5oiQ5ZWG5Lia5LyZ5Ly0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2ZqdHdpbi0zODU0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2ZqdHdpbi0zODU0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D5D2E2F46F80D90389C8EF367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