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3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43B74B437EC50714AB7C024869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43B74B437EC50714AB7C024869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X5ZOqT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WQl+WTquawtOenkeaKgOaciemZkOWFrOWPuOWni+e7iOS4k+azqOS6j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eOr+Wig+eahOaUueWWhOWSjOS8mOWMluOAguawtOaYr+S6uuexu+i1luS7p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HjeimgeeahOS4nOilv+S5i+S4gOOAguS4jeeuoemjjuS6keWmguS9leWPmOW5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dpeayoeaUueWPmOi/h+WvueWug+eahOaVrOeVj+WSjOWRteaKp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jKDlv4PvvIzno6jliZHlhrPlv4PkuI3lj5jjgILlkJflk6rmsLTnp5HmioD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lpJrlj5jnmoTmsLTotKjnirbmgIHvvIzku47mnaXmsqHmnInmh4jmgKD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L7ov4fku7vkvZXkuIDkuKrmnInmsLTotKjlh4DljJbpnIDmsYLnmoTljLrln5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np5HmioDlkozooYzliqjmiorkuqflk4HpgIHliLDpnIDopoHnmoT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7lrqLpnIDmsYLlsLHmmK/miJHku6zliqjlipvjgILkuZ/mmK/miJHku6znmoT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I8L3A+PHA+5oiR5Lus5bey57uP5pyJ6Laz5aSf55qE57uP6aqM5ZKM5oqA5py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uu5YmN55Sf5rS755So5rC05q+U6L6D5bi46KeB55qE5rWK5bqm5aSn44CB5rC05Z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t55S16Kej6LSo5aSa5Y+Y44CB5bGA6YOo5Zyw5pa55rGh5p+T5Lil6YeN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6iz5a6a55qE54q25Ya144CC5Y+v5Zac55qE5piv77yM5oiR5Lus55qE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b6I5aSa5a625bqt5bqU55So77yM5pyN5Yqh5rC05bmz5b6X5Yiw5b6I5aSa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6k5Y+v44CCPC9wPjxwPuWQl+WTquawtOenkeaKgOS9jeS6juaUuemdqeWJjeay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+8jOaIkeS7rOS4gOebtOS/neaMgeWvueS4lueVjOeOr+Wig+S/oeaBr+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btOS4k+azqOS6juW8gOWPkeaWsOS6p+WTgeWSjOaWsOaKgOacr+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cjeWKoeW5v+Wkp+a2iOi0ueiAhe+8jOaIkeS7rOaEv+aEj+WOu+Wli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G5tbi02OTkzM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bm1uLTY5OTMw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43B74B437EC50714AB7C024869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