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78667944F49AF571D4EBDD4EF2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78667944F49AF571D4EBDD4EF2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iz5rK55aKoU1VOVV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jumYs+ayueWiqOWMluWtpuaciemZkOWFrOWPuO+8jOS4k+S4mueUn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TlVQ4oCd54mM6IO25Y2w5rK55aKo44CB5Ye55Y2w5rK55aKo44CB5p+U54mI5rK55aK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7O75YiX5LqM55m+5aSa5Liq5ZOB56eN55qE5rK55aKo5Lqn5ZOB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ayueWiqO+8iOS4iua1t++8ieaciemZkOWFrOWPuOS9jeOAgeW+kOW3nuWNjumYs+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tpuaciemZkOWFrOWPuOaLpeacieagh+WHhuWOguaIv+WNoOWcsOmdouenrzM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s5Y+45byV6L+b5aSa5p2h5rK55aKo55Sf5Lqn57q/77yM5rK55aK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5Z2H6L+H5LiA5LiH5ZCo77yM5piv5Lit5Zu95aSn5Z6L5rK55a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mL5LiA44CCPC9wPjxwPuWFrOWPuOS7peKAnOiQpemAoOe7v+iJsueOr+Wi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3seS7u++8jOW8gOWPkeeOr+S/neWei+ayueWiqO+8jOWFrOWPuOaLpeacieS4gO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7hOaIkOeahOenkeeglOWSjOS6p+WTgeW8gOWPkemYn+S8je+8jOW5tuWFiOWQjuS7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OAgeW+t+WbveOAgeaXpeacrOOAgee+juWbveetieWbveWutuW8lei/m+S6huWN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eWiqOeUn+S6p+e6v+WPiuajgOa1i+iuvuWkh+OAgjwvcD48cD7igJ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hazlj7jnmoTkvIHkuJrnkIblv7XvvIzkuI3mlq3lvIDmi5PjgIHmraXmraXmiY7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eWxzdW51LTE4MjU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eWxzdW51LTE4MjU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78667944F49AF571D4EBDD4EF2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