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3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C23BD6E761C2EE52DBDE109FD7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C23BD6E761C2EE52DBDE109FD7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qyn5oi/6L2mWk9FTU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4OeW5tO+8jOS4reasp+WbvemZhe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TgeeJjO+8jOS4k+S4mueglOWPkeS4jueUn+S6p+S4reasp+WllOmpsOixquWNj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pi/ml4XlsYXovablj4rlkITnp43nibnnp43ovabovobnmoTnjrDku6PljJbkuqfkuJ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JrliqHmtrXnm5bmiL/ovabjgIHllYbliqHovabjgIHnibnnp43ovabjgIHpg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jgIHmsb3ovabpm7bpg6jku7bnrYnniYjlnZc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Lit5qyn5Zu96ZmF6ZuG5Zui5Yib5bu65LqOMTk4OeW5tO+8jOS7p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v+i9puOAgeWVhuWKoei9puWSjOWVhuaXhei9pueahOeglOWPkeWItumAoOOAgemUgOWU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n+i1geacjeWKoe+8jOS7peWPiuaxvei9pumbtumDqOS7tueUn+S6p+S4uuS4u++8jO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UOixquWNjuebtOWNh+acuuaUueijheOAgeebtOWNh+acuuaJmOeuoeOAgemjnuihjOW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WfueiureOAgeWFrOWKoemjnuihjOOAgemjnuacuuenn+i1geetieS8l+Wkmumih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asp+WbvemZhembhuWbouWPiuWFtuS4i+WxnueahOWQhOaIkOWRmOWFrOWPuO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i6q+S4jeaWreWKquWKm++8jOmhuuWIqemAmui/h0lTTzkwMDLjgIFRUzkwMDAvVkRB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UFURjE2OTQ544CBSVNPMTQwMDHnrYnlkITnsbvotKjph4/kvZPns7vkuI7otYTotK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5Lit5qyn5Zu96ZmF6ZuG5Zui5ra155uW5LqG5oi/6L2m44CB5ZWG5Yq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6eN6L2m44CB6YCa55So6Iiq56m644CB5rG96L2m6Zu26YOo5Lu2562J5LqU5aS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I5Z2X77yb6ZuG5Zui5aeL57uI5Z2a5oyB6L+95rGC5Yib5paw55CG5b+177yM5YW8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JOE77yM5LiT5rOo5LqO5pu056iz5a6a55qE5Y+R5bGV44CCPC9wPjxwPjxzdHJvbmc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PC9zdHJvbmc+5oiR5Lus5o+Q5L6b5oi/6L2m6ZSA5ZSu44CB5oi/6L2m56ef6L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yw5a+55o6l5Lul5Y+K5Liq5oCn5YyW55qE5oi/6L2m5peF5ri45a6a5Yi2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a+86auY5ZOB6LSo5oi/6L2m55Sf5rS777yM5bm25bim5oKo5L2T6aqM5a6M5ZaE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6Lev57q/44CCPC9wPjxwPjxzdHJvbmc+5ZWG5Yqh6L2m77yaPC9zdHJvbmc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5qE5Yi26YCg5bel6Im677yM6Z2e5Yeh55qE6LSo5oSf77yM5Lul5Y+K54us5pyJ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Yqg5LmL5a6J5b+D55qE5ZSu5ZCO5pyN5Yqh77yM5Li65oKo5bim5p2l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L2T6aqM5pWI5p6c77yM5omT6YCg5ZWG5Yqh5Ye66KGM5paw5pa5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4m556eN6L2m77yaPC9zdHJvbmc+5ra155uW6K2m55So6L2m44CB5raI6Zi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R5oqk6L2m44CB6YGl5oSf55uR5rWL6L2m562J5YW25LuW5ZCE56eN54m556eN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5LiO56CU5Y+R44CCPC9wPjxwPjxzdHJvbmc+6YCa55So6Iiq56m6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aJ5Y+K5Lia5Yqh5YyF5ZCr55u05Y2H5py655qEVklQ5Liq5oCn5YyW5a6a5Yi2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ef6LWB44CB6aOe5py65omY566h44CB6aOe6KGM5ZGY56eB54Wn5Z+56K6t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zdHJvbmc+5rG96L2m6Zu26YWN5Lu277yaPC9zdHJvbmc+5ra155uW5r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2s5Zmo44CB546755KD5Y2H6ZmN5Zmo5oC75oiQ44CB6Zuo5Yiu5oC75oiQ77yM6L2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62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b2Zjem9lb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NDguaHRtbCI+aHR0cHM6Ly9kcWNtLm5ldC93ZW5hbi96b2Zjem9lbS03MDg4N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C23BD6E761C2EE52DBDE109FD7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