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52B912F18A9BD12D72650D1669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2B912F18A9BD12D72650D1669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76O5Yqe5YWs5a625YW3Sk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WxseW4guiBmue+juWutuWFt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ku6XigJzmmbrmhafnqbrpl7TjgIHnp5HmioDlip7lhazigJ3kuLrmoL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qLmiLfmj5DkvpvkuJPkuJrjgIHkuKrmgKfljJbnmoTlip7lhaz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vvIzmiZPpgKDnq4vkuo7lvZPkuIvjgIHpnaLlkJH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prYXlipvlubbnjrDnmoTnjrDku6Plip7lhaznjq/loo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Lit5Zu95pm66YCg77yM6Ieq5Li756CU5Y+R5qih5YW377yM5bel6Im6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44CC5Zu95YaF6aKG5YWI55qE5b635Zu955Ge5aW9QUJT5r+A5YWJ5bCB6L65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u05LyY6LSo55qE5Yqe5YWs55Sf5rS744CC5YWs5Y+45oul5pyJ5oSI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eUn+S6p+WcuuWcsO+8jOW8leeUqOKAnOaooeWdl+WMluKAneaWueW8j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p+aViOeOh+OAgue7j+mqjOS4sOWvjOeahOS4k+S4muS6uuWRmO+8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PkOS+m+S8mOi0qOeahOihjOS4muagh+WHhuinhOiMg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rr7orqHlm6LpmJ/miZPpgKDlh7rkvJjotKjjgIHliJvmlrDnmoTlip7lha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azlj7jnlKjnp5HmioDmmbrmhafnmoTkuqflk4HvvIzmnaXlrp7njrD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nmoTlrp7nlKjmgKfkuI7nvo7op4LmgKfnmoTlubbpqbHlj6D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O5a6i5oi35YaF6YOo5LqS6IGU55qE5bel5L2c5YWz57O75Ye65Y+R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CE56eN5Y+v6IO95oCn77yM5Lul6YCC5ZCI55qE5pW05L2T5pa55qGI5p2l5a6M5o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5Yiw5Yqe5YWs56m66Ze055qE5Zy65pmv5L2T6aqM44CC6IGa576O6J6N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YWD57Sg77yM5re75Yqg5Liq5Lq65YyW57uG6IqC5Lul5L+D6L+b5LyB5Li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6Lqr5b+D5YGl5bq377yM6YeN5paw5a6a5LmJ5LqG5bel5L2c5LiO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77yM5Lul5q2k5bu656uL6IiS6YCC44CB54us54m555qE55Sf5o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bGJnampq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ODMuaHRtbCI+aHR0cHM6Ly9kcWNtLm5ldC93ZW5hbi9qbGJnampqbS03MzUx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2B912F18A9BD12D72650D1669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