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482B8456B7E300E1CDD707615C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82B8456B7E300E1CDD707615C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QU1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K7pm4blm6IxOTk15bm0NuaciDE45pel5Zyo5bm/5Lic55yB5Lit5bGx5biC5Yi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jDlpJrlubTkuI3mlq3lj5HlsZXlo67lpKcg77yM5aSp6ZSu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KeE5qih5YyW44CB6ZuG5Zui5YyW5LyB5Lia44CC546w6ZuG5Zui5oC76YOo5aSp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Ow6IKh5Lu95pyJ6ZmQ5YWs5Y+45LqOMjAxNeW5tDTmnIgx5pel5Zyo5rGf6KW/55yB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qO6YO95Y6/6K6+56uL77yM55uu5YmN5peX5LiL5oul5pyJ5Lit5bGx5biC5aSp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Ow5pyJ6ZmQ5YWs5Y+444CB6LWj5bee5qyn57+U55S15a2Q5pyJ6ZmQ5YWs5Y+4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Yy755aX56eR5oqA77yI5bm/5Lic77yJ5pyJ6ZmQ5YWs5Y+444CB6ams5p2l6KW/5Lqa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6ZSu5Y+K6aaZ5riv5aSp6ZSu562J5o6n6IKh5a2Q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eUteWjsOWFg+WZqOS7tuWSjOmFjeS7tu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IhuWIq+WcqOS4reWxseOAgeS6jumDveOAgemprOadpeilv+S6muiuvu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fuuWcsOOAguS4u+iQpeS4muWKoeS4uuW+ruWei+eUteWjsOWFg+WZqOS7t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sbsg44CB5bel5Lia5ZKM6L2m6L2957G755S15aOw5Lqn5ZOB44CB5YGl5bq35aO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Yi26YCg5ZKM6ZSA5ZSu44CC5YWs5Y+46YCa6L+H5LqGU0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566h55CG5L2T57O76K6k6K+BIOOAgU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eOr+Wig+euoeeQhuS9k+ezu+iupOivgeOAgVFDMDgwMDA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4mp6LSo566h5o6n6LSo6YeP566h55CG5L2T57O744CBSUFURjE2OTQ55rG96L2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62J5Zu96ZmF6K6k6K+BIOOAgjwvcD48cD7lhazlj7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7lm73lhoXlpJbpg6jliIbnn6XlkI3lk4HniYzlu7rnq4vkuob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k4jmm7woSGFybWFu77yJ44CB5qOu5rW35aGe5bCU77yIU2VubmhlaXNlc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e9l+aLiShNb3Rvcm9sYe+8ieOAgea1t+ebl+iIue+8iENvcnNhaXLvvIn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hCb3Nl77yJ44CB6L+q5Y2h5L6s77yIRGVjYXRobG9u77yJ44CBT1BQT+OAgVZJV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YvliJvmlrDjgIHok53npr7np5HmioDjgIHov5zlj6Tnp5HmioDjgIHnmb7luqbjgI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7PliqjnrYnlm73lhoXlpJbkvJjotKjlrqLmiLfvvIzlhazlj7jnmoTkuqflk4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73lipvjgIHmoLjlv4PmioDmnK/lrp7lipvlkozliLbpgKDog73lipvmt7Hlj5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qTlj6/jgII8L3A+PHA+5YWs5Y+45Z2a5oyB5Lul5biC5Zy65Li65a+85ZCR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77yM5Lul5Lqn5ZOB5Li657uP6JCl6YeN5b+D77yM6LWw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Lia57q15ZCR5LiA5L2T5YyW55qE6YGT6Lev77yM57Sn5oqT5pm66IO95Yy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yW44CB5Lq65bel5pm66IO944CB5aSn5pWw5o2u562J5oqA5pyv5bim5p2l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LiN5pat5Y+Y6Z2p5Yib5paw77yM6L+95rGC5pyJ6LSo6YeP55qE56iz5q2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e05Yqb5LqO5oiQ5Li65YWo55CD55+l5ZCN77yM5YW35pyJ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aOw5Lqn5ZOB55qE5o+Q5L6b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aW5hbWktOTEzMTE3Lmh0bWwiPmh0dHBzOi8vZHFjbS5uZXQvd2VuYW4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LTkxMz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82B8456B7E300E1CDD707615C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