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8:5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85FE2F1D462B02304EF38E123533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85FE2F1D462B02304EF38E123533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H6JOJWVVST0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urfkuZDnjqnlhbfmnInpmZDlhazlj7jmmK/kuIDlrrbpm4b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kuo7kuIDkvZPnmoTlpKflnovov5vlh7rlj6PkvIHkuJrvvIzkuLv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Jrmu5rljovmiJDlnovjgIHms6jloZHjgIHmnKjliLbnrYnlrqTlhoXlpJblpKf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hbfjgIHlpKflrabjgIHkuK3lrabjgIHlsI/lrabmlZnogrLlmajmnZDjgIHloZHog7bot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rYnov5HkuIDmnaHljYPlj5jkuIfljJbjgILkuqflk4Hlh7rllK7nu5nlpKfjgIHkuK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bjgIHlubzlhL/lm63jgIHllYblnLrjgIHotoXluILjgIHnjqnlhbfmibnlj5HllY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rGf6IuP5bq35LmQ546p5YW35pyJ6ZmQ5YWs5Y+45oul5pyJ6ZuE5Y6a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5ZKM5YWI6L+b55qE55Sf5Lqn6K6+5aSH77yM5oul5pyJ5LiA5pSv5oul5pyJMjY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GY5bel77yM5oul5pyJ5aSn5Z6L5oqY5byv5py644CB5Ymq5YiH5py644CB6Ieq5Yqo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y644CB6L2m5bqK44CB5Yay5bqK44CB6ZK75bqK44CB6ZOj5bqK44CB5rOo5aGR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aGR5py677yM5rua5Y6L5py65Y+K5qGM5qSF562J5YS/56ul5a625YW357O75YiX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B6YeR5bGe5p2G6Z2Z55S15Za35raC57q/77yM5Lqn5ZOB6YCa6L+HMVMwOTAxOjIwM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LSo6YeP566h55CG5L2T57O76K6k6K+B77yMSVNPIDE0MDAxOjIwMDTnjq/looP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orqTor4HvvIzlm73lrrbnjq/looPmoIflv5forqTor4HvvIzigJxDQ0PigJ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lrrblvLrliLbmgKfkuqflk4HorqTor4HjgIFHQi9UMjgwMDEtMjAwMeiBjOS4m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ieWFqOeuoeeQhuS9k+ezu+iupOivge+8jOaYr+S4reWbveeOqeWFt+WPiuWptOW5vOWE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WNj+S8muS8muWRmOWNleS9jeOAgeS4reWbveaVmeiCsuijheWkh+W3peS4muWNj+S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mOWNleS9j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XJ5d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NDE2MjQ5Lmh0bWwiPmh0dHBzOi8vZHFjbS5uZXQvd2VuYW4veXJ5dXJvbmctNDE2MjQ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85FE2F1D462B02304EF38E123533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