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3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7E09A21E50DE6DA2A21C8F6CE6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7E09A21E50DE6DA2A21C8F6CE6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Ku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XlubTvvIznlLHkuK3lm73pgq7mlL/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k7booYznrYnkuK3lpJbnn6XlkI3kvIHkuJrlj5HotbfmiJDnq4vvvIzkuLrlsYXms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lhajmlrnkvY3mtojotLnph5Hono3mnI3liqHvvIzml5fkuIvmi6XmnInlvq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5p6B6YCf6LS3L+S4muS4u+i0ty/liqDpgq7otLfnrYn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t6YKu5raI6LS56YeR6J6N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Lit6YKu5raI6LS56YeR6J6N4oCd77yJ5oiQ56uL5LqOMjAxNe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Zyo5bm/5bee77yM57uP5Lit5Zu96ZO26KGM5L+d6Zmp55uR552j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om55YeG5oiQ56uL77yM55Sx5Lit5Zu96YKu5pS/5YKo6JOE6ZO26KGM562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luefpeWQjeS8geS4muWPkei1t+aIkOeri++8jOaYr+S4gOWutuS4uuaIkeWbv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aPkOS+m+WkmuaWueS9jea2iOi0uemHkeiejeacjeWKoeeahOWFqOWbveaAp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ehOOAguS4remCrua2iOi0uemHkeiejeWcqOWFqOWbvTE25Liq55yB77yI5biC77y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B57qn6JCl6ZSA5Lit5b+D77yM5pmu5oOg6YeR6J6N5pyN5Yqh6YGN5Y+K5YW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+8jOS4remCrua2iOi0uemHkeiejeazqOWGjOi1hOacrOWinuiHszMw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mCrua2iOi0uemHkeiejeWdmuaMgeKAnOaZruaDoOmHkeiejeKAneacje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S/oeeUqOeUn+a0uyDkuZDkuqvnlLHkvaDigJ3kuLrlj5HlsZXmhL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r5rkv6HjgIHkuJPkuJrjgIHliJvmlrDjgIHlhbHotaLigJ3kuLr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t7HlhaXot7XooYzigJzoh6rokKUr5Luj55CGK+WQiOS9nOKAneeahOeJueiJs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ooeW8j++8jOiHtOWKm+S6juS4jeaWremHiuaUvuWkp+S8l+a2iOi0uea9nOWKm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fjuS5oeWxheawkea2iOi0uei9rOWei+WNh+e6p++8jOWBmuS4gOWutui/nuaOp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kp+S8l+aPkOWNh+a2iOi0ueWTgei0qOOAgeWIm+mAoOe+juWlveeUn+a0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S4gOa1gea2iOi0uemHkeiejeWFrOWPuO+8jOWKquWKm+aIkOS4uuekvuS8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nkeaKgOmihuWFiOOAgeaIkOmVv+aAp+W8uueahOWFrOS8l+WFrOWP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l4ZmpyLTEyNDQ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5eGZqci0xMjQ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7E09A21E50DE6DA2A21C8F6CE6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