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20EED3C1ABA2C57C50FAE1136F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20EED3C1ABA2C57C50FAE1136F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5biMTV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qOW4jOenkeaKgOaciemZkOWFrOWPuOaYr+S4iua1t+WNl+axn+mbhuWbo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keWtpumZoumHjeW6hue7v+iJsuaZuuiDveaKgOacr+eglOeptumZouWFseWQj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eahOS4gOWutumrmOaWsOaKgOacr+S8geS4mu+8jOWFrOWPuOaIkOeri+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6aaW5pyf5oqV6LWEMi42N+S6v+WFg+S6uuawkeW4geOAguWiqOW4jOenk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fs+WiqOeDr+iWhOiGnOadkOaWmeinhOaooeWMlueUn+S6p+OAgeefs+WiqOeD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OadkOaWmeinhOaooeWMluWItuWkh+aIkOWll+ijheWkh+WPiu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lOWPkeOAgeefs+WiqOeDr+W6lOeUqOS6p+WTgeW8gOWPkeOAgjIwMTblubQxMuac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veWutuaXj+iCoeS7veaciemZkOWFrOWPuO+8iOivgeWIuOS7o+eggTYwMDUwM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nkeaKgOadv+Wdl+eahOmrmOenkeaKgOWFrOWPuOOAgjIwMTflubTlhazlj7jooq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pq5jmlrDmioDmnK/kvIHkuJrjgII8L3A+PHA+5aKo5biM56eR5oqA5Zu057uV55+z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JaE6Iac5p2Q5paZ6KeE5qih5YyW55Sf5Lqn5ZKM5Lul55+z5aKo54Ov5p2Q5paZ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n5ZOB5byA5Y+R77yM5Lul57uI56uv5Lqn5ZOB6ZyA5rGC5Li654m15by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+z5aKo54Ov5p2Q5paZ4oCU5Zmo5Lu24oCU57O757uf4oCU57uI56uv4oCU5biC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ZO+55qE6LSv6YCa77yM6YCa6L+H5pCt5bu656CU5Y+R5bmz5Y+w44CB6IGa5ZC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E5rqQ44CB6ZuG6IGa5LyY6LSo5Lq65omN77yM5Yqg5by656CU5Y+R5biD5bGA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5byA5Y+R77yM5oyB57ut5o6o5Ye65paw5Lqn5ZOB77yM5o+Q5Y2H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ZKM5qC45b+D56ue5LqJ5Yqb77yM56ev5p6B5o6o6L+b5YWs5Y+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5+z5aKo54Ov5Lqn5Lia5YyW55qE5byA5ouT6ICF77yM5aKo5biM56eR5oq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Li65YWo55CD5YWI6L+b55qE55+z5aKo54Ov5p2Q5paZ44CB55+z5aKo54Ov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5Yi25aSH5oiQ5aWX6KOF5aSH5ZKM55+z5aKo54Ov5Lqn5ZOB5bqU55S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44CCPC9wPjxwPuWFrOWPuOeOsOacieWOguaIvzk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oJTlj5Hlrp7pqozlrqQyMDAw5L2Z5bmz5pa557Gz77yM5Luq5Zm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9meS4h+WFg+OAgueOsOacieWRmOW3pTEwN+S6uu+8jDcwJeeahOWRmOW3peWFt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WPiuS7peS4iuWtpuWOhu+8jOWFtuS4reWNmuWjqzEz5ZCN44CB56GV5aOrMjT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p5HmioDpg6jkuK3pnZLlubTnp5HmioDliJvmlrDpooblhpvkurrmiY0x5ZCN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Ey5pyI5bu65oiQ6Ieq5Li755+l6K+G5Lqn5p2D55qE5YWo55CD6aaW5p2h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GC55+z5aKo54Ov6JaE6Iac55Sf5Lqn57q/77yb5paw5LiA5Luj55+z5aKo54Ov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IMy4w5Luj77yJMjAxN+W5tDbmnIjmraPlvI/mipXkuqfvvIz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n7Ploqjng6/oloTohpznmoTkuqfog73ovr7liLAzMDDkuIfniYcv5bm077yM5aS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PC9wPjxwPuW7uuaciemHjeW6huW4guefs+WiqOeDr+iWhOiGn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OAgeefs+WiqOeDr+aflOaAp+aYvuekuumHjeW6huW4g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WSjOefs+WiqOeDr+iWhOiGnOWItumAoOijheWkh+mHjeW6huW4g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/oeaBr+WMluWunumqjOWupDPkuKrnoJTlj5HlubPlj7DjgII8L3A+PHA+5YWI5ZC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W55+z5aKo54Ov6YCP5piO5a+855S16JaE6Iac44CB55+z5aKo54Ov6Kem5o6n5b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54Ov5pm66IO95omL5py644CB55+z5aKo54Ov55S15a2Q5Lmm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5+z5aKo54Ov6YCP5piO5a+855S16JaE6Iac44CB55+z5aKo54Ov5ZWG5Yq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mL5py65ZKM55+z5aKo54Ov55S15a2Q5Lmm6KKr6K6k5a6a5Li66YeN5bqG5bi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44CCPC9wPjxwPuaIquatojIwMTnlubQx5pyIM+aXpe+8jOWFrOWPuOW3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fs+WiqOeDr+ebuOWFs+S4k+WIqTI0OOS7tu+8jOWFtuS4reWPkeaYjuS4k+WIqTEy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luinguS4k+WIqTE15Lu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G14LTM1MjY1Lmh0bWwiPmh0dHBzOi8vZHFjbS5uZXQvd2VuYW4vbHhteC0zNTI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20EED3C1ABA2C57C50FAE1136F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