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2B783B1C8040E04E34132FC1EF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2B783B1C8040E04E34132FC1EF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iq5Y2wU0FQ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Iiq56m65Y2w5Yi35pyJ6ZmQ5YWs5Y+456255bu65LqOMTk4N+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utuawkeiIquS8geS4muS9nOS4uuiCoeS4nOWFseWQjOaKlei1hOiuvueri+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okL3miLflnKjkuIrmtbfpl7XooYznu4/mtY7mioDmnK/lvIDlj5HljLr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Krnqbrlhazlj7jkvb/nlKjnmoTmmK/ljprljprnmoTkuIDmnKzkvKDnu5/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KXmoLznmoTmioDmnK/opoHmsYLvvIzlhazlj7jlj6/ku6Xmu6HotrPov5nkup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nKjmioDmnK/orr7lpIfkuIrni6zljaDps4zlpLTjgIIyMDA25bm05byA5aeL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45YyW44CB55S15a2Q5YyW77yM5Zyo5Zu95YaF5byA5Yib5Y2V5byg55qE55S15a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GM56iL5Y2V44CCPC9wPjxwPuWFrOWPuOS7jlJGSUTigJzml6Dnur/lsITpopHor4bl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q/niYflr7vmib7mlrDnmoTlop7plb/ngrnvvIzlsIZSRklE6Iqv54mH5Y2w5YW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6Wo5o2u5qCH562+77yM5o+Q6auY6L+Q6JCl5pWI546H44CCMjAxMOW5t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S4i+WumuWGs+W/g++8jOS7juW+t+WbveW8leWFpeS6huS4gOWPsOWPt+en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iuvuWkh+mihuWfn+WKs+aWr+iOseaWr+KAneeahFJGSUTljbDliLforr7lpIf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SRklE5Lqn5ZOB44CCPC9wPjxwPuWFrOWPuOS7jue+juOAgeW+t+OAgeaXpeW8l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iJsuOAgeS6lOiJsuOAgeWFq+iJsuOAgeS5neiJsumrmOmAn+iDtuWNsOacuui9r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uuOAgeS4jeW5suiDtuihjOadjuadoeOAgeejgeWNoeOAgeaVsOeggeOAgVJGSU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bDliLfmnLrnpajjgIHnmbvmnLrniYzjgIHooYzmnY7mnaHvvIzlkIzml7b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orPljYHlpJrogZToloTpobXnibnnp43npajor4HjgIHno4HmnaHnmbvmnLrniY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7booYzmnY7mnaHlkozno4HmgKfljbDliLflk4HvvIzlm73lhoXjgIHlm73pmYXotK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oiKrnqbrkv53pmanljZXlj4rlhbbku5boiKrnqbrnpajor4HvvIznqI7liqHlj5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ljJblj5jljJbkv6Hmga/nsbvjgIHnpajor4HpmLLkvKrnsbvjgIFPQ1LjgIFP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Q1PljbDliLflk4HjgIHmnaHlvaLnoIHnsbvnibnnp43npajor4HvvIzljIXoo4Xoo4Xn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k4HjgIHlub/lkYrlrqPkvKDnrYnljbDliLflk4HvvJvlnKjkuabliIrjgIHnpaj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4HljaHnsbvljbDliLflk4HluILlnLrmnInkuIDlrpr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7K+5b+D5Yi25L2c77yM57K+5b+D566h55CG4oCd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25ZyoUkZJROaZuuiDveeUteWtkOagh+etvuS6p+WTgeOAgeaVsOeggeWNsOW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tieaWsOWFtOmihuWfn+W8gOaLk+WIm+aW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h5c2FwYy03NDc5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HlzYXBjLTc0Nzk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2B783B1C8040E04E34132FC1EF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