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59CF6B94327F11F881D8B44B75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59CF6B94327F11F881D8B44B75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Sa5pS2WUlEVU9TSE9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opb/mmJPlpJrmlLbnlJ/niannp5HmioD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55bm077yM5piv5LiA5a626ZuG5Yac6I2v5YyW5bel44CB55Sf54mp6IKl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i25ZOB5Y+K6aOf5ZOB5Yqg5bel5Li65LiA5L2T55qE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YeH55So5LqM5LmZ6IWI6Lev57q/5ZCI5oiQ5Y+M55SY6Iam55qE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L6D5aSn55qE5Y6f6I2v55Sf5Lqn5Z+65Zyw44CCPC9wPjxwPuW5v+ilv+aYk+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WNoOWcsOmdouenrzUwMOWkmuS6qe+8jOaLpeacieWbuuWumui1hOS6p+i/kT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IHkuJrlkZjlt6U0MDDlpJrlkI3jgIIyMDA35bm05oiq5q2iOOaciDMx5pel5YW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SA5ZSu5pS25YWlMi425Lq/5YWD44CC5YWs5Y+45LiL5bGe5Lik5aSn5Yac6I2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a5piT5aSa5pS25Y2X5a6B5YyW5bel5Y6C5ZKM5piT5aSa5pS25rKz5rGg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5oul5pyJ5bm/6KW/5piT5aSa5pS25Yac6LWE5ZWG6LS45pyJ6ZmQ5YWs5Y+4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f6K+a5YyW5bel56eR5oqA5pyJ6ZmQ5YWs5Y+444CB5bm/6KW/5q2j5ZCI5YyF6K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6C44CB5bm/6KW/5aOu5Zut57qi6YW/6YCg6YWS5Lia5pyJ6ZmQ5YWs5Y+4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w5Yac6I2v5pyJ6ZmQ5YWs5Y+444CB5bm/6KW/56a+5ZiJ5Yac6I2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uWutuWFqOi1hOWtkOWFrOWPuOWPiuaOp+iCoeWFrOWPuOOAgjwvcD48cD7lhazlj7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jp/oja/lk4Hnp43lj4rljJblt6XkuK3pl7TkvZPmnInvvJrojYnnlJjoh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YznlY/jgIHkuozmurTno7fjgIHkuZnojYnog7rjgIHkuIHojYnog7rjgIHlj4znlJjo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sK/ljJbno7fjgIHkuInmsKfljJbno7fnrYnvvJvliLbliYLmnInkuInlpK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ojYnliYLjgIHmnYDomavliYLjgIHmnYDoj4zliYLnrYnlha3ljYHlpJrkuKr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lj5HlsZXvvIzlhazlj7jnmoTkuqflk4Hlt7LplIDlvoDlhajlm70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OAguWFtuS4reWPjOeUmOiGpuOAgeiNieeUmOiGpuOAgeaVjOaVjOeVj+W3s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mYv+agueW7t+OAgeW3tOilv+WPiuS4nOWNl+S6muWcsOWMuuetie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lpJrmlLbvvIzkuIDmlK/mnI3liqHkuo7lhpzkuJrpoobln5/nmoTkuJPkuJr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K/lubTovbvlr4zmnInmiJjmlpflipvnmoTkuJPkuJrlm6LpmJ/jgIHkuIDml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qHlrp7lkozmlaLkuo7liJvmlrDnmoTlm6LpmJ/jgIHkuIDmlK/msLjov5zov73msY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oqbmg7PnmoTlm6LpmJ/jgIHkuIDmlK/msLjov5zpq5jpgJ/miJDplb/lkoz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kc3lp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TQ2Mi5odG1sIj5odHRwczovL2RxY20ubmV0L3dlbmFuL3lkc3lpZHVvLTMwMTQ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59CF6B94327F11F881D8B44B75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