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C8203AB75B04D367CA7B9970B5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C8203AB75B04D367CA7B9970B5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ja2Zpc2jmtJvoj7Lku4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Iux5Zu955+l5ZCN6auY6KGX6Zuo6Z205ZOB54mM77yM6Zuo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aOO5r2u5byV5a+86ICF77yM5aiB54G16aG/6Zuo6Z2055qE5Luj5ZCN6K+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aSW5b2i6ICM6JGX56ew55qE5pe25bCa6Zuo6Z205ZOB54mM77yM6KGo6L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6YO95biC5bm06L27576k5L2T55qE5Lu35YC85Y+W5ZCR5ZKM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lJvY2tmaXNo77yM6Iux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uo6Z205ZOB54mM77yM5rOo6YeN5Yqf6IO955qE5by65YyW44CB5aSW5b2i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Y6G5Y+y5oKg5LmF55qE6Iux5Zu95paH5YyW5Lit6I635Y+W54G15oSf44CB5Lu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bCa5Lit5omR5o2J5YWD57Sg77yM55So546w5Luj55qE6K6+6K6h5ryU57u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4oCU4oCU5q+P5a2j6YO95o6o5Ye65paw55qE5qy+5byP44CB5q+P5a2j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5oOK5Zac44CCPC9wPjxwPuS7iuWkqe+8jFJvY2tmaXNo5bey5oiQ5Li65ai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Zuo6Z2077yIV2VsbGluZ3RvbiBCb290c++8ieeahOS7o+WQjeivjeOAgeiLseWbv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eahOagh+etvu+8jOWug+S7o+ihqOS6huaWsOS4gOS7o+mDveW4guW5tOi9u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7t+WAvOWPluWQke+8jOS7luS7rOS6uuagvOWujOWWhOOAgeeLrOeri+iHquS/o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quaAp+OAgei/m+mAgOacieW6puOAgeWWhOS6juihqOi+vuOAglJvY2tmaXN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bCa5Lq65aOr55qE55Sf5rS75pa55byP77yM5LuW5Lus54Ot54ix6Z+z5LmQ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S+5Lqk44CB6ay86ams5Lu75oCn44CB54us5qCR5LiA5bic77yM5pWi54ix5pWi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b2NrZmlzaC0xODM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vY2tmaXNoLTE4Mz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C8203AB75B04D367CA7B9970B5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