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8:1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F7468DE72648DDE034E00D59B206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F7468DE72648DDE034E00D59B206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GludGXnkLPlvpfnp5E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eQs+W+l+enkeenr+aegeiHtOWKm+S6juWkmuenjeS6p+WTgeeahOeglOWPk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tuWumuWHuueLrOWFt+WMoOW/g+eahOino+WGs+aWueahiOOAgjwvcD48cD7miJHku6z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rqLmiLfnmoTmhI/op4HlubbpgJrov4fosIPmlbTlkozmj5Dpq5jmiJHku6zni6znib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mnaXlgZrlh7rlm57lupTvvIzku47ogIzog73lpJ/pooTlhYjogIPomZHlubbmu6H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j5jljJbnmoTpnIDmsYLvvIzku6XnlJ/kuqflh7rnm7jlupTnmoTmoIfnrb7mnZD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lsIblnZrmjIHkuI3mh4jlnLDoh7Tlipvkuo7mnKrmnaXmoIfnrb7mnZDmlp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noJTlj5H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xp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rLTgwNzE4Ny5odG1sIj5odHRwczovL2RxY20ubmV0L3dlbmFuL2xpbnRlbGRrLTgwNzE4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F7468DE72648DDE034E00D59B206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