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7DB5B82241FBCD0F10F1ADA9DE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DB5B82241FBCD0F10F1ADA9DE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5PV0tJR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lubTigJxTbm93a2lkc+KAneWTgeeJjOivnueUn+S6juS4reWbve+8jOS4u+iQp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S8mOi0qOWVhuWTge+8jOaYr+S9oOeGn+aCieeahOW/q+S5kOaXtuWF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Tbm93a2lkc+iHquWni+iHs+e7iOWdmuaMgTPkuKrln7rmnKzljp/liJnvvJrnsr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jgIHkvJjljJbkuqflk4HjgIHnroDljJbljIXoo4XjgII8L3A+PHA+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oCn5YyW44CB6ICQ55So55qE5ZWG5ZOB4oCd77yM5Y+v5o+Q5L6b5pu05aW9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Y+X77yM5Lmf5Y+v6IqC57qm5pu05aSa56S+5Lya6LWE5rq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bm93a2lkcy00Njkx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m93a2lkcy00Njkx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DB5B82241FBCD0F10F1ADA9DE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