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7DCC6AFCB55994215A2E8B88A2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7DCC6AFCB55994215A2E8B88A2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O6Iy15b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o7ojLXlsYvmgLvpg6jmmK/kuIDlrrbpm4bpo5/lk4HnoJTnqbbjgIHmioDmnK/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ov57plIHjgIHppJDppa7lkqjor6LkuI7nrZbliJLmnI3liqH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ppJDppa7kvIHkuJrjgII8L3A+PHA+5aSa5bm05p2l77yM5oC76YOo5Lul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yA5rGC5Li65a+85ZCR77yM55u457un5o6o5Ye65pWw5Y2B5Liq5oiQ54af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4mM5ZKM57K+5ZOB5Yib5Lia6aG555uu77yM5oiQ5Yqf5om25oyB5YWo5Zu9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I5L2c5bqX44CCPC9wPjxwPuaXoOiuuuaYr+S7jumhueebrueahOW3peiJuuOAge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Wh+WMlueJueiJsuOAgeacjeWKoeOAgeWTgeWRs+etieWQhOS4quaWuemdou+8jOiO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i+aAu+mDqOmDveWBmuWIsOS7pea2iOi0ueW4guWcuuWWnOeIseS4uuagh+WHhu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S+v+iDveW+geacjeWkp+S8l++8jOabtOW+geacjeedgOavj+S4gOS9jeaci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ipuaDs+eahO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3LTQ5MjQ1Lmh0bWwiPmh0dHBzOi8vZHFjbS5uZXQvd2VuYW4vc3l3LTQ5Mj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7DCC6AFCB55994215A2E8B88A2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